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віт директора Гребінківської гімназії Отченка О.П. про результати роботи навчального закладу  у 2023-2024 н.р.</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w:t>
      </w:r>
    </w:p>
    <w:p>
      <w:pPr>
        <w:pStyle w:val="Normal"/>
        <w:spacing w:lineRule="auto" w:line="276"/>
        <w:rPr/>
      </w:pPr>
      <w:r>
        <w:rPr>
          <w:rStyle w:val="26"/>
          <w:rFonts w:cs="Times New Roman" w:ascii="Times New Roman" w:hAnsi="Times New Roman"/>
          <w:sz w:val="24"/>
          <w:szCs w:val="24"/>
          <w:lang w:val="uk-UA"/>
        </w:rPr>
        <w:t xml:space="preserve">Відповідно до наказу МОНУ «Про запровадження звітування керівників дошкільних, загальноосвітніх та професійно-технічних навчальних закладів» від 28 січня 2005 р.№ 55, </w:t>
      </w:r>
    </w:p>
    <w:p>
      <w:pPr>
        <w:pStyle w:val="Normal"/>
        <w:numPr>
          <w:ilvl w:val="0"/>
          <w:numId w:val="2"/>
        </w:numPr>
        <w:spacing w:lineRule="auto" w:line="276"/>
        <w:rPr/>
      </w:pPr>
      <w:r>
        <w:rPr>
          <w:rStyle w:val="26"/>
          <w:rFonts w:cs="Times New Roman" w:ascii="Times New Roman" w:hAnsi="Times New Roman"/>
          <w:sz w:val="24"/>
          <w:szCs w:val="24"/>
          <w:lang w:val="uk-UA" w:bidi="ar-SA"/>
        </w:rPr>
        <w:t>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твердженого наказом МОНУ від 23.03.2005 р. № 178</w:t>
      </w:r>
      <w:r>
        <w:rPr>
          <w:rFonts w:cs="Times New Roman" w:ascii="Times New Roman" w:hAnsi="Times New Roman"/>
          <w:sz w:val="24"/>
          <w:szCs w:val="24"/>
          <w:lang w:val="uk-UA" w:bidi="ar-SA"/>
        </w:rPr>
        <w:t xml:space="preserve">, </w:t>
      </w:r>
    </w:p>
    <w:p>
      <w:pPr>
        <w:pStyle w:val="Normal"/>
        <w:numPr>
          <w:ilvl w:val="0"/>
          <w:numId w:val="2"/>
        </w:numPr>
        <w:spacing w:lineRule="auto" w:line="276"/>
        <w:rPr/>
      </w:pPr>
      <w:r>
        <w:rPr>
          <w:rStyle w:val="26"/>
          <w:rFonts w:cs="Times New Roman" w:ascii="Times New Roman" w:hAnsi="Times New Roman"/>
          <w:sz w:val="24"/>
          <w:szCs w:val="24"/>
          <w:lang w:val="uk-UA"/>
        </w:rPr>
        <w:t xml:space="preserve">Положення про загальноосвітній навчальний заклад, затвердженого постановою Кабінету Міністрів України від 27 серпня 2010 р. № 778, </w:t>
      </w:r>
    </w:p>
    <w:p>
      <w:pPr>
        <w:pStyle w:val="Normal"/>
        <w:numPr>
          <w:ilvl w:val="0"/>
          <w:numId w:val="2"/>
        </w:numPr>
        <w:spacing w:lineRule="auto" w:line="276"/>
        <w:rPr/>
      </w:pPr>
      <w:r>
        <w:rPr>
          <w:rStyle w:val="26"/>
          <w:rFonts w:cs="Times New Roman" w:ascii="Times New Roman" w:hAnsi="Times New Roman"/>
          <w:sz w:val="24"/>
          <w:szCs w:val="24"/>
          <w:lang w:val="uk-UA" w:bidi="ar-SA"/>
        </w:rPr>
        <w:t>на виконання завдань, визначених розділом X Національної доктрини розвитку освіти, ст. 20 ЗУ «Про дошкільну освіту», ст. 39 ЗУ «Про загальну середню освіту», ст. 23 ЗУ «Про професійно-технічну освіту», та з метою подальшого</w:t>
      </w:r>
      <w:r>
        <w:rPr>
          <w:rStyle w:val="261"/>
          <w:rFonts w:cs="Times New Roman" w:ascii="Times New Roman" w:hAnsi="Times New Roman"/>
          <w:sz w:val="24"/>
          <w:szCs w:val="24"/>
          <w:lang w:val="uk-UA" w:bidi="ar-SA"/>
        </w:rPr>
        <w:t xml:space="preserve"> утвердження відкритої і демократичної державно-громадянської системи управління освітою,</w:t>
      </w:r>
      <w:r>
        <w:rPr>
          <w:rStyle w:val="26"/>
          <w:rFonts w:cs="Times New Roman" w:ascii="Times New Roman" w:hAnsi="Times New Roman"/>
          <w:sz w:val="24"/>
          <w:szCs w:val="24"/>
          <w:lang w:val="uk-UA" w:bidi="ar-SA"/>
        </w:rPr>
        <w:t xml:space="preserve"> поєднання державного і громадського контролю за прозорістю прийняття й виконання управлінських рішень у дошкільних, загальноосвітніх та професійно-технічних навчальних закладах</w:t>
      </w:r>
      <w:r>
        <w:rPr>
          <w:rStyle w:val="261"/>
          <w:rFonts w:cs="Times New Roman" w:ascii="Times New Roman" w:hAnsi="Times New Roman"/>
          <w:sz w:val="24"/>
          <w:szCs w:val="24"/>
          <w:lang w:val="uk-UA" w:bidi="ar-SA"/>
        </w:rPr>
        <w:t xml:space="preserve"> керівники</w:t>
      </w:r>
      <w:r>
        <w:rPr>
          <w:rStyle w:val="26"/>
          <w:rFonts w:cs="Times New Roman" w:ascii="Times New Roman" w:hAnsi="Times New Roman"/>
          <w:sz w:val="24"/>
          <w:szCs w:val="24"/>
          <w:lang w:val="uk-UA" w:bidi="ar-SA"/>
        </w:rPr>
        <w:t xml:space="preserve"> дошкільних, загальноосвітніх та професійно-технічних навчальних закладів</w:t>
      </w:r>
      <w:r>
        <w:rPr>
          <w:rStyle w:val="261"/>
          <w:rFonts w:cs="Times New Roman" w:ascii="Times New Roman" w:hAnsi="Times New Roman"/>
          <w:sz w:val="24"/>
          <w:szCs w:val="24"/>
          <w:lang w:val="uk-UA" w:bidi="ar-SA"/>
        </w:rPr>
        <w:t xml:space="preserve"> по завершенню навчального року (червень-липень) мають звітувати</w:t>
      </w:r>
      <w:r>
        <w:rPr>
          <w:rStyle w:val="26"/>
          <w:rFonts w:cs="Times New Roman" w:ascii="Times New Roman" w:hAnsi="Times New Roman"/>
          <w:sz w:val="24"/>
          <w:szCs w:val="24"/>
          <w:lang w:val="uk-UA" w:bidi="ar-SA"/>
        </w:rPr>
        <w:t xml:space="preserve"> перед педагогічними колективами, батьківськими комітетами, радами та піклувальними радами навчальних закладів про виконану роботу за рік на їх спільному засіданні;</w:t>
      </w:r>
    </w:p>
    <w:p>
      <w:pPr>
        <w:pStyle w:val="Normal"/>
        <w:numPr>
          <w:ilvl w:val="0"/>
          <w:numId w:val="2"/>
        </w:numPr>
        <w:spacing w:lineRule="auto" w:line="276"/>
        <w:rPr/>
      </w:pPr>
      <w:r>
        <w:rPr>
          <w:rFonts w:eastAsia="Times New Roman" w:cs="Times New Roman" w:ascii="Times New Roman" w:hAnsi="Times New Roman"/>
          <w:sz w:val="24"/>
          <w:szCs w:val="24"/>
          <w:lang w:val="uk-UA" w:bidi="ar-SA"/>
        </w:rPr>
        <w:t xml:space="preserve"> </w:t>
      </w:r>
      <w:r>
        <w:rPr>
          <w:rStyle w:val="26"/>
          <w:rFonts w:cs="Times New Roman" w:ascii="Times New Roman" w:hAnsi="Times New Roman"/>
          <w:sz w:val="24"/>
          <w:szCs w:val="24"/>
          <w:lang w:val="uk-UA" w:bidi="ar-SA"/>
        </w:rPr>
        <w:t>збори (конференція) педагогічного колективу, батьківського комітету, ради та піклувальної ради навчальних закладів</w:t>
      </w:r>
      <w:r>
        <w:rPr>
          <w:rStyle w:val="261"/>
          <w:rFonts w:cs="Times New Roman" w:ascii="Times New Roman" w:hAnsi="Times New Roman"/>
          <w:sz w:val="24"/>
          <w:szCs w:val="24"/>
          <w:lang w:val="uk-UA" w:bidi="ar-SA"/>
        </w:rPr>
        <w:t xml:space="preserve"> за результатами звіту керівника оцінюють його діяльність шляхом таємного голосування;</w:t>
      </w:r>
      <w:r>
        <w:rPr>
          <w:rStyle w:val="26"/>
          <w:rFonts w:cs="Times New Roman" w:ascii="Times New Roman" w:hAnsi="Times New Roman"/>
          <w:sz w:val="24"/>
          <w:szCs w:val="24"/>
          <w:lang w:val="uk-UA" w:bidi="ar-SA"/>
        </w:rPr>
        <w:t xml:space="preserve"> приймають рішення щодо морального і матеріального заохочення або, у випадку визнання роботи керівника навчального закладу незадовільною, порушують клопотання перед відповідним органом управління освітою про невідповідність керівника займаній посаді;</w:t>
      </w:r>
      <w:r>
        <w:rPr>
          <w:rFonts w:cs="Times New Roman" w:ascii="Times New Roman" w:hAnsi="Times New Roman"/>
          <w:sz w:val="24"/>
          <w:szCs w:val="24"/>
          <w:lang w:val="uk-UA" w:bidi="ar-SA"/>
        </w:rPr>
        <w:t xml:space="preserve"> рішення мають рекомендаційний характер</w:t>
      </w:r>
      <w:r>
        <w:rPr>
          <w:rStyle w:val="26"/>
          <w:rFonts w:cs="Times New Roman" w:ascii="Times New Roman" w:hAnsi="Times New Roman"/>
          <w:sz w:val="24"/>
          <w:szCs w:val="24"/>
          <w:lang w:val="uk-UA" w:bidi="ar-SA"/>
        </w:rPr>
        <w:t>.</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23-2024 н.р. педагогічний колектив гімназії у своїй діяльності керувалися Конституцією України, Національною доктриною розвитку освіти України, Законами України: «Про освіту», «Про повну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Державними цільовими програмами у галузі освіти в Україні, Концепції загальної середньої освіти, Концепції профільного навчання у старшій школі, положеннями Державного стандарту базової і повної загальної середньої освіти, Державного стандарту початкової загальної освіти, Концепції Нової української школи, іншими документами та урядовими рішеннями в галузі освіти, наказами і розпорядженнями МОН України, департаменту освіти та науки Полтавської ОДА, відділу освіти виконавчого комітету Гребінківської міської ради, листами та рекомендаціями  ПАНО  ім. М.В.Остроградського, ЦПРПП Гребінківської міської рад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боту Гребінківської гімназії представлено  відповідно до чотирьох напрямків внутрішньої системи забезпечення якості освітньої діяльності, за якими оцінюють роботу навчального закладу експерти інституційного аудиту, а саме:</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нє середовище закладу освіт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истема оцінювання здобувачів освіт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цінювання педагогічної діяльності педагогічних працівників;</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правлінські процеси закладу освіти.</w:t>
      </w:r>
    </w:p>
    <w:p>
      <w:pPr>
        <w:pStyle w:val="Normal"/>
        <w:numPr>
          <w:ilvl w:val="0"/>
          <w:numId w:val="0"/>
        </w:numPr>
        <w:spacing w:lineRule="auto" w:line="276"/>
        <w:ind w:left="435"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ДІЛ І. ОСВІТНЄ СЕРЕДОВИЩЕ ЗАКЛАДУ ОСВІТ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у Гребінківській гімназії Гребінківської міської ради Полтавської області розпочався відповідно до структури навчального року з 01 вересня 2023 року та тривав по 31 травня 2024 року. Від 03.06. по 21.06.23р. було організовано предметні консультації та літні школи для учнів з метою ліквідації прогалин у навчальних темах. Навчальні заняття протягом навчального року  були організовані відповідно до розкладу занять, затвердженого директором освітнього закладу та семестровою системою: І семестр тривав з 01 вересня  по 29 грудня 2023 року; ІІ семестр з 15 січня по 31 травня 2024 рок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днією з важливих умов для освітнього процесу є безпечне та комфортне освітнє середовище. Освітнє середовище закладу є безпечним та комфортним для учасників освітнього процесу. Колектив гімназії постійно працює над його оновленням та покращенням.</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те в закладі освіти залишається проблематичним облаштування території з урахуванням доступності та універсального дизайну. До закладу освіти утруднений доступ для осіб з обмеженими фізичними можливостями - пандус є, але має певні незручност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риторія закладу не огороджена, але умовно убезпечена від доступу стороннього автотранспорту. Територія закладу є достатньо озелененою.</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 навчальних приміщеннях закладу на початок навчального року здійснено ремонт. Кімнати оснащено меблями, в тому числі, в початковій школі, одномісними партами, комп’ютерною технікою – ноутбуком для вчителя, кольоровим або чорно-білим  принтером, телевізором. Класні керівники 5-х класів НУШ отримали ноутбук і нетбук, телевізор, нові мебл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блаштування приміщень закладу не становить загрози травмування учнів та працівників (неслизька підлога, у навчальних кабінетах належним чином встановлені меблі, не загромаджені коридори, сходові клітини та рекреаці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ежим прибирання забезпечує чистоту та охайність місць спільного користування, коридорів та навчальних приміщень, спортивної зал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клад освіти дотримується режиму провітрюв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тримання туалетних кімнат відповідає санітарним умовам. За сприяння органів місцевого самоврядування виділяються кошти на санітарно-гігієнічні засоби для туалетів. Приміщення для харчування відповідає санітарно-гігієнічним нормам. В приміщенні для приготування їжі дотримуються режиму зберігання продуктів та готових стра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клад освіти підключений до швидкісного інтернету (до 100 МБ/с), що значно покращує освітній процес у закладі і дозволяє використовувати всі можливості глобальної мережі Інтернет. З розвитком глобальної мережі Інтернет школа отримала необмежені можливості представити себе, свій колектив та його досягнення далеко за межами свого регіону. Одночасно з’явилася можливість отримувати додаткову інформацію про навчальні заклади України та інших країн, переймати їх досвід для покращення якості освітніх послуг. Інтернет дозволив вести спілкування між колегами-педагогами на сторінках веб-ресурсів, обмінюватися своїми надбаннями, вирішувати наболілі проблеми, тощо. Мережа Інтернет є доступною  в усіх кабінетах закладу, відкрита «гілка» безкоштовного WІ-FІ, яку учні використовують для пошуку необхідної інформації з власних ґаджетів, ця же гілка іде і у фойє закладу, зонах рекреації, коридорах, що перевантажує мережу у навчальному закладі. Учні, які не мають можливості підготувати необхідну для навчання інформацію з використанням Інтернету вдома, можуть це зробити у навчальному закладі з використанням власних ґаджетів. В комп’ютерному класі учні,  які не мають власних мобільних пристроїв, можуть кожного дня до 16.00 працювати в комп”ютерному класі, який також підключено до мережі Інтернет.</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аво громадян на доступну освіту реалізується шляхом запровадження різних форм навчання: індивідуальна: у 2023/2024 н.р. за заявами батьків та висновками ЛКК педагогічний патронаж було організовано для 1 учениці та відповідно до заяв батьків на  сімейній формі навчалося — 22 учня, в т.ч. за кордоном знаходилося - 14  учнів.  Задля забезпечення безперервності здобуття освіти дітьми, які перебувають за кордоном - учнів, проводилася відповідна робота, здійснювалася комунікація, проводилося  їх оцінювання, дотримано нюанси щодо питань зарахування та переведення таких учнів, отримання ними документів про освіт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Цілеспрямована робота в закладі спрямована на запобігання жорстокості та насиллю в шкільному середовищі. У грудні проведено акцію «16 днів проти насильства», у січні для учнів 6-8 класів підготовлено виховну годину «Школа без булінгу». На сайті гімназії розміщено корисні матеріали щодо теми антибулінгу. У закладі затверджено «Положення про порядок розгляду випадків булінгу (цькування), яке встановлює норми та правила етичної поведінки, професійного спілкування у відносинах між учасниками освітнього процес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бота навчального закладу із запобігання дитячому травматизму упродовж 2023/2024 н.р. здійснювалась відповідно до ЗУ «Про освіту», «Про повну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ОН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ОН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ОН України» (зі змінами), листів МОН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2023/2024 н.р.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тощ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навчаль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у 2023/2024 н.р. знаходився під щоденним контролем адміністрації заклад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класних електронних журналах 1-11-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 небезпечними предметами, правил безпеки на воді та інші виховні заходи з попередження усіх видів дитячого травматизм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ителями проводилися інструктажі з безпеки життєдіяльності, що зафіксовано в окремих журналах на уроках фізичної культури, фізики, хімії, інформатики, біології, бесіди з попередження усіх видів дитячого травматизму перед виходом на осінні, зимові та літні канікул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налізуючи наслідки травматизму серед учнів за 2023/2024 н.р. можна стверджувати, що випадки травм знизилися, але у 2023/2024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 а сьогодні в умовах воєнного стану особливу увагу приділяти бесідам безпечної поведінки під час воєнного стан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тягом 2023-2024 н.р. системно здійснювався контроль за виконанням вимог щодо безпеки життєдіяльності учнів, дотримання правил дорожнього руху, технічної безпеки, протипожежної безпеки під час освітнього процесу та в позаурочний час. У роботі з дітьми педагогічні працівники дотримувалися вимог ЗУ «Про освіту», «Про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школі щодо збереження життя та здоров’я учнів, запобігання травматизму серед учнів. 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та здоров’я, про що робили записи встановленої форми в журналах з ТБ, планах класних керівників, класних журнал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итання безпеки життєдіяльності учнів під час освітнього процесу та в побуті обговорювалися під час засідань педагогічних рад, на нарадах при директорі, на класних батьківських збор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ведена соціальна паспортизація класів, школи. Складені і опрацьовані списки дітей-сиріт, дітей з інвалідністю, дітей, які знаходяться під опікою та позбавлені батьківського піклування, дітей- чорнобильців, дітей з багатодітних сімей, із малозабезпечених сімей, із неповних сімей, дітей учасників АТО, учасників бойових дій та дітей загиблих військовослужбовців.  Класні керівники та вчителі постійно тримають під контролем своїх учнів, володіють інформацією про місцезнаходження дітей в позаурочний час, залучають до позакласної роботи, в разі потреби відвідують вдома, проводять індивідуальні бесіди з батьками та дітьм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травматизму та підтримання порядку на перервах протягом навчального року організовується чергування по школі вчителями. Але цей напрямок роботи ще потребує корекції і сумісних зусиль щодо покращення, а саме: вчителям закладу відповідальніше ставитись до обов’язків «Чергового вчителя» згідно «Графіку чергування вчителів по школі»; класним керівникам привчати учнів до культурної поведінки у закладі, в т.ч. у санітарних кімнат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Головні завдання підготовки у сфері цивільного захисту школи у 2023/2024 н.р.  в основному виконані. У навчальному закладі були затверджені плани основних заходів підготовки цивільного захисту на 2023/2024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та колективу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гімназії  проводилася під час вивчення курсів «Основ здоров‘я» у 6-9-х класах; предмета – Захист України у 10-11-х клас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дійснювалася під час проведення у закладі Дня цивільного захисту (дистанційний формат).</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У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 Очний формат навчання було відновлено у другому семестрі, але повноцінного харчування не було, у зв’язку зі скороченим режимом навчання було організовано буфетне харчув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заклад укомплектований штатом кухарів та підсобним робітником. У приміщенні їдальні та харчоблоку здійснено капітальний ремонт та заміна технологічного обладнання.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ДІЛ ІІ. СИСТЕМА ОЦІНЮВАННЯ ЗДОБУВАЧІВ ОСВІТ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 закінчення 2023-2024 н.р. у початкових класах закладу освіти навчається 204 учня, у 5-9 класах – 235 учнів, у 10-11 класах – 126 уч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гідно з річним планом роботи освітнього закладу адміністрацією закладу було проведено моніторинг досягнень учнів 1-4, 5-11-х класів за 2023/2024 н.р.</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За підсумками аналізу навчальних досягнень 2023/2024 н.р. із 565 учнів 1-11 класів: 204 учні 1-4 класів оцінені вербально і оформлені свідоцтва досягнень; за критеріями 12 - бальної системи результати навчання у 5-11 кл.: високий рівень мають 10%(57 чол.), достатній рівень - 55%(311 чол.), середній рівень -32%(181чол.), початковий -3%(16 чо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439 учнів переведено на наступний рік навч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22 учня закінчило навчання за сімейною формою;</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21 учень нагороджено Похвальним листом «За високі досягнення у навчанн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4 учні отримали свідоцтво про загальну базову середню освіту з відзнакою, 3 учні отримали свідоцтво про базову середню освіту з відзнакою.</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аналізувавши стан успішності учнів окремо по класах, робимо висновок, що в кожному класі є резерв учнів, які б могли досягти свого основного рів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6 учнів у навчальному закладі навчається на початковому рівні. Цей показник викликає занепокоєння серед адміністрації та педагогічних працівників закладу.  Дане питання розглядалося на нараді при директорові й на засіданнях методичних об’єднань, з’ясовувались причини слабкої успішності учнів. Серед них були названі такі:</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чна кількість навчальних занять в дистанційному форматі;</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достатній зв’язок батьків із учителям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в старшій школі. Так у 10-11 класі запроваджено профільне навчання: впроваджуються вже не перший рік філологічний та математичний профіл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єю та педагогічним колективом Гребінківської гімназії проведено певну роботу щодо збереження й розвитку шкільної мережі(станом 03.06.2024р.) </w:t>
      </w:r>
    </w:p>
    <w:tbl>
      <w:tblPr>
        <w:tblW w:w="10065" w:type="dxa"/>
        <w:jc w:val="left"/>
        <w:tblInd w:w="-5" w:type="dxa"/>
        <w:tblLayout w:type="fixed"/>
        <w:tblCellMar>
          <w:top w:w="0" w:type="dxa"/>
          <w:left w:w="108" w:type="dxa"/>
          <w:bottom w:w="0" w:type="dxa"/>
          <w:right w:w="108" w:type="dxa"/>
        </w:tblCellMar>
      </w:tblPr>
      <w:tblGrid>
        <w:gridCol w:w="671"/>
        <w:gridCol w:w="671"/>
        <w:gridCol w:w="671"/>
        <w:gridCol w:w="671"/>
        <w:gridCol w:w="671"/>
        <w:gridCol w:w="671"/>
        <w:gridCol w:w="671"/>
        <w:gridCol w:w="671"/>
        <w:gridCol w:w="671"/>
        <w:gridCol w:w="671"/>
        <w:gridCol w:w="671"/>
        <w:gridCol w:w="671"/>
        <w:gridCol w:w="671"/>
        <w:gridCol w:w="671"/>
        <w:gridCol w:w="67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10- кл.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65</w:t>
            </w:r>
          </w:p>
        </w:tc>
      </w:tr>
    </w:tbl>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ередня наповнюваність класів у 2023-2024 н.р. становить 26 учнів. Основними заходами зі збереження контингенту учнів у 2023/2024 н.р. бул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рганізація обліку дітей та підлітків на території обслуговування;</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пільна робота з ДНЗ;</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нтроль відвідування учнями навчальних занять у онлайн та офлайн- формату;</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ння за різними формам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рганізація педагогічного патронажу;</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з учнями та батькам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дання закладом якісної освіт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наліз руху учн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нів на початок 2023/2024 н.р.  - 577;  Вибуло — 11; Прибуло — 10;</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нів на кінець 2023/2024н.р.- 565учн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ричин зміни руху учнів свідчить, що вони, в основному,  зумовлені зміною місця проживання родини або пов’язані з переїздами.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бота з обдарованою молоддю</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2023-2024 н. р. значна увага приділялася роботі з обдарованими дітьми, втілювались у життя заходи щодо реалізації програми «Обдарована дитина».</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ом діяльності закладу є робота педагогічного колективу з обдарованими учнями. Учні закладу протягом 2023-2024 н.р.  залучалися до участі в І, ІІ, ІІІ етапах Всеукраїнських учнівських олімпіад з навчальних предметів, різних конкурсів, турнірів, змагань, виставок, фестивалів, акцій. </w:t>
      </w:r>
    </w:p>
    <w:p>
      <w:pPr>
        <w:pStyle w:val="Normal"/>
        <w:spacing w:lineRule="auto" w:line="276"/>
        <w:rPr/>
      </w:pPr>
      <w:r>
        <w:rPr>
          <w:rFonts w:cs="Times New Roman" w:ascii="Times New Roman" w:hAnsi="Times New Roman"/>
          <w:sz w:val="24"/>
          <w:szCs w:val="24"/>
          <w:lang w:val="uk-UA"/>
        </w:rPr>
        <w:t>У</w:t>
      </w:r>
      <w:r>
        <w:rPr>
          <w:rFonts w:cs="Times New Roman" w:ascii="Times New Roman" w:hAnsi="Times New Roman"/>
          <w:sz w:val="24"/>
          <w:szCs w:val="24"/>
          <w:lang w:val="uk-UA" w:eastAsia="zh-CN" w:bidi="ar-SA"/>
        </w:rPr>
        <w:t xml:space="preserve"> І (шкільному) етапі Всеукраїнських учнівських олімпіад та мовних конкурсів взяло участь більше 50% учнів 3-11 класів, у другому етапі(на рівні територіальної громади) участь брали переможці І етапу. ІІІ(обласний) етап проводився на базі навчальних закладів Гребінківської територіальної громади через обмеження і запровадження протиепідемічних заходів у закладах освіти на період карантину у зв’язку поширенням коронавірусної хвороби (COVID-19) та  через запровадження воєнного стану в Україні.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реможцями ІІ етапу Всеукраїнських олімпіад з базових дисциплін стало 20(40% від загальної кількості учасників) учнів гімназії, а мовних конкурсів -5 учнів(31%).</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Призерами ІІІ(обласного)етапу –  учні: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ІІ  місце з англійської мови - Добреля В.(9Б кл.) - вчитель Ющенко О.Г.,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І місце з правознавства - Бондаренко І.(10А кл.) - вч. Глібовець Н.М.,</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ІІ місце з історії – Кацалап А.(8А кл.) – вч. Глібовець Н.М.,</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ІІ місце з математики  - Іванов М.(9А кл.) – вчитель Дем”яненко Л.І.</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ХІV Міжнародному мовно – літературному конкурсі учнівської  та студентської молоді імені Тараса Шевченка: у  ІІ етапі переможцями стало 2 учня(22% від загальної кількості), зокрема, учениця 7б кл. Супрун С. - вч. Калина Т.П., перемогла у ІІ етапі конкурсу і посіла ІІ місце у ІІІ(обласному)етапі, стала учасником ІV Всеукраїнського фінального етапу цього конкурсу. </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ХXІV Міжнародного конкурсу з української мови ім. П. Яцика такі: у ІІ етапі – 3 переможця (43% від загальної кількості), на обласному етапі ввійшли в десятку кращи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У І етапі(територіальна громада) Всеукраїнського конкурсу-захисту науково-дослідницьких робіт учнів-членів МАН України взяли участь учні: Мірошник Ю.(11Акл.) – н.к. Гавриленко А.О., (секція “англійська мова”), Соколенко В.(11Б кл.) – н.к. Стадніченко В.А., які посіли ІІІ місця(секція “англійська мова”) на цьому етапі.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ктивною є участь учнів гімназії у всеукраїнських та регіональних конкурсах та конференціях,зокрема, предметних творчих, екологічних, патріотичних та інш.</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У обласному конкурсі „Здорове життя – успіх буття” на базі КЗ ПОР «Полтавська обласна Мала академія наук учнівської молоді» у номінації „Науково-дослідницька робота”- ІІ місце посіли група учнів 7Б кл. з проєктом “Фрукт мудрої людини”: Циганенко Валерія, Супрун Софія, Зінченко Софія - кер. Шевченко С.О.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щорічному регіональному науково-практичному семінарі «Проєктна технологія навчання хімії» взяли участь  та отримали сертифікати учасників: Попович Вікторія(6б), Романенко Даніїл(8б), Сердюк Ольга(10а), Лещенко Вікторія(11б), Зінченко Софія(7б), Супрун Софія(7б), Циганенко Валерія(7б), Іванов Максим(9а). Наукові керівники - вч. Шевченко С.О. та   вч. Циганенко М.М. Організатори заходу- ПНПУ імені В. Г. Короленка, ПАНО ім. М.В. Остроградськог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щорічному Всеукраїнському конкурсі з кристалохімії для школярів загальноосвітніх навчальних закладів «Кристали» ім. Євгена Гладишевського» взяв онлайн- участь уч. 8 б кл. Романенко Даніїл (н.к. Циганенко М.М.).  Організатор конкурсу – Комунальний заклад Полтавської обласної ради «Полтавська обласна Мала академія наук учнівської молод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акож, уч. 8Б кл. Романенко Даніїл разом з науковим керівником Циганенко М.М. взяли участь у  Всеукраїнському конкурсі з вирощування кристалів, який проводився офлайн у Полтаві. Організатор конкурсу – КЗ ПОР «Полтавська обласна Мала академія наук учнівської молод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У щорічному обласному конкурсі ПДПУ ім. В.Г.Короленка “Хімічний клейдоскоп” у номінації «Лабораторні дослідження»  посіла ІІІ місце команда учнів 7б кл., у складі: Супрун С., Циганенко В., Зінченко С. - кер. Шевченко С.О.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турнір юних біологів “Необіо” Національний еколого – натуралістичний центр учнівської молоді  участь взяла уч. 11А кл. Літвякова Анастасія - кер. Шевченко С.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командних обласних змаганнях «Математичний Занзібар» -2023 від нашого закладу взяло участь 2 команди під керівництвом вчителів – Дем’яненко Л.І., Степаненко М.А., Вовкодав А.А., Пікуль Л.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манда юніорів :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едляр Соломія 4-б клас,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Жила Олександр 4-б клас,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олушкіна Софія 5-а клас ,</w:t>
      </w:r>
    </w:p>
    <w:p>
      <w:pPr>
        <w:pStyle w:val="Normal"/>
        <w:spacing w:lineRule="auto" w:line="276"/>
        <w:rPr/>
      </w:pPr>
      <w:r>
        <w:rPr>
          <w:rFonts w:cs="Times New Roman" w:ascii="Times New Roman" w:hAnsi="Times New Roman"/>
          <w:sz w:val="24"/>
          <w:szCs w:val="24"/>
          <w:lang w:val="uk-UA"/>
        </w:rPr>
        <w:t> </w:t>
      </w:r>
      <w:r>
        <w:rPr>
          <w:rFonts w:cs="Times New Roman" w:ascii="Times New Roman" w:hAnsi="Times New Roman"/>
          <w:sz w:val="24"/>
          <w:szCs w:val="24"/>
          <w:lang w:val="uk-UA"/>
        </w:rPr>
        <w:t>Гапонова Мілана 5-а клас,</w:t>
      </w:r>
    </w:p>
    <w:p>
      <w:pPr>
        <w:pStyle w:val="Normal"/>
        <w:spacing w:lineRule="auto" w:line="276"/>
        <w:rPr/>
      </w:pPr>
      <w:r>
        <w:rPr>
          <w:rFonts w:cs="Times New Roman" w:ascii="Times New Roman" w:hAnsi="Times New Roman"/>
          <w:sz w:val="24"/>
          <w:szCs w:val="24"/>
          <w:lang w:val="uk-UA"/>
        </w:rPr>
        <w:t> </w:t>
      </w:r>
      <w:r>
        <w:rPr>
          <w:rFonts w:cs="Times New Roman" w:ascii="Times New Roman" w:hAnsi="Times New Roman"/>
          <w:sz w:val="24"/>
          <w:szCs w:val="24"/>
          <w:lang w:val="uk-UA"/>
        </w:rPr>
        <w:t>Терещенко Андрій 5-б клас,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 Софія 5-б клас, які посіли у своїй лізі ІІІ місце;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манда молодшої ліги: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гнатенко Дмитро 7-б к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зекунов Тимур 7-б к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лійник Валерія 7-а к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рташ Станіслав 6-б к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пович Вікторія 6-б кл.,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Бахмут Софія 6-б кл, ввійшли у 12 -ку кращих.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сновником Змагань «Математичний Занзібар» є ДОН Полтавської ОДА. Методичний та організаційний супровід Змагань «Математичний Занзібар» здійснює ПАНО ім. М.В.Остроградського та Кременчуцький ліцей № 4 «Кремінь» КМР Кременчуцького району Полтавської області.</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щорічному обласному конкурсі відеороликів, презентацій та буктрейлерів у номінації «Відеоролики і презентації на власні поетичні та прозові твори» (молодша вікова категорія 13-15 років) -  І місце посів Устинов Ілля, учень 8-б кл. - кер. Устіловська Т.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V обласному конкурсі дитячої казки на тему «Реальні мрії» Полтавського обласного центру естетичного виховання учнівської молоді взяв участь Рвач Артем (8б)  (середня вікова категорія)–і посів на відбірковому  етапі -  І місце - вч. Устіловська Т.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регіональному літературному конкурсі читців творів Євгена Гребінки гімназисти завоювали такі місц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Устинов Ілля, 8-б кл.(кер. Устіловська Т.О) – Диплом за І місце(вікова категорія 11-14 р);</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Андрієчко Олександра, 2-а кл. (кер. Андрущенко В.О.) – Диплом за 3місце (вікова категорія 7-10 р);</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Біла Вікторія, 9-а кл. (кер. Шаповал Л.І.) - Диплом за 3 місце (вікова категорія 15-18 р.).</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ХІV обласній науково - практичній краєзнавчій конференції учнівської молоді «Полтавщина – земля моя свята»: секція “Етнографічне краєзнавство” взяв участь Терещенко Андрій, учень 5-б класу(н.к. Щербак В.О.). Учень та керівник були відзначені грамотами Комунального закладу «Полтавський обласний центр національно-патріотичного виховання, туризму і краєзнавства учнівської молоді Полтавської обласної ради», а роботи ввійшли до збірника кращих матеріалів, що розміщений на офіційному сайті КЗ«ПОЦНПВТКУМПОР».</w:t>
      </w:r>
    </w:p>
    <w:p>
      <w:pPr>
        <w:pStyle w:val="Normal"/>
        <w:spacing w:lineRule="auto" w:line="276"/>
        <w:rPr/>
      </w:pPr>
      <w:r>
        <w:rPr>
          <w:rFonts w:cs="Times New Roman" w:ascii="Times New Roman" w:hAnsi="Times New Roman"/>
          <w:sz w:val="24"/>
          <w:szCs w:val="24"/>
          <w:lang w:val="uk-UA"/>
        </w:rPr>
        <w:t xml:space="preserve">Учасниця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Міжнародного(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uk-UA"/>
        </w:rPr>
        <w:t>)(Х Всеукраїнського, ХХ Всекримського) конкурсу учнівської та студентської творчості “Змагаймося за нове життя”  уч. 5 Б класу Бубир Євгенія отримала Диплом І ступеня за напрямом “Декламація” — кер. Щербак В.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 керівництвом вч. Шевченко С.О. учні 9а класу Конотоп Вікторія, Ганзюк Максим, Іванов Максим стали учасниками командного етапу відкритих змагань Миколаївського обласного Центру національно-патріотичного виховання, туризму та краєзнавства учнівської молоді  “Краєзнавчий калейдоскоп “, напрямок " Екологічне краєзнавство", пройшли квест “Еко шторм”, який відбувся в онлайновому режимі. Темою змагань “ Чорне море, його мешканці. Екологічні проблеми та шляхи подол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ні 9а класу - постійні учасники ігрових предметних Kahoot-вікторин  НТУ «ХПІ», керівництво здійснює класний керівник Шевченко С.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ні гімназії взяли участь у обласному етапі Міжнародного екологічного конкурсу еколого-валеологічної спрямованості на тему «Квітка бутт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У номінації «Природні об’єкти «Квітка буття» очима дітей» (ручні вироби: прикраси або аксесуари (кулон / сережки / браслет / намисто) відзначено: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ипломом III ступеня відзначено Циганенко В. (уч.7-б кл.),</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ипломом II ступеня нагороджено Малинку Ніку ( 9-а кл),</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ипломом I ступеня - Конотоп Вікторію та Івашину Каріну( 9-а кл.), учениці взяли участь у Всеукраїнському етапі цього конкурсу та посіли ІІІ місце.</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номінації «Екологічна сумка з мотивами природних об’єктів – Квітки буття»-(ручні вироби з тканини з аплікаціями, вишивкою, малюванням тощо) відзначений Дипломом III ступеня -Ганзюк Максим ( уч. 9-а кл.)- керівник - вч. Шевченко С.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обласному етапі Всеукраїнського заочного конкурсу робіт юних фотоаматорів «Моя країна – Україна» у номінації «Експериментальне фото» - Копотун Аліна (9-б) посіла І місце.</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асть у обласному етапі конкурсу на кращий захід з національно-патріотичного виховання в освітніх закладах області. Номінація «Музично театральна постановка», керівники – заст директора Чайка С.І.,  педагог-організатор Гончаренко І.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ою була участь гімназистів змаганнях у рамках проєкту  "Всеукраїнські шкільні ліги пліч-о-пліч"  серед учнів закладів загальної середньої освіти.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межах ініціативи «Пліч-о пліч» у Гребінківській гімназії відбувся турнір із шахів серед хлопців. І місце посів учень 9-б класу Хірний Тарас, ІІ місце -  учень 10-а класу Солодко Максим, ІІІ місце - учень 5 -б класу Бігун Олександр — керівник вч. Петрусенко А.Ф.</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Футзал-гра (5-6 класи, юнаки) команда гімназії завоювала  ІІ місце (вч. Кузьменко Н.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Футзал-гра (9-11 кл., юнаки) -команда нашого закладу посіла – І місце(вч.Кузьменко Н.В., Цимбал М.С.).</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скетбол - команда  гімназії (юнаки) посіла у громаді: середня група — ІІІ місце,  ст група -I місце. У наступному етапі — на змаганнях між командами закладів освіти Лубенського району старша група юнаків завоювала  ІII місце (вч. Цимбал М.С. та Кузьменко Н.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 місце(ст. група) у складі: Товстоп"ят О., Солодко М., Ворона Я., Вольченко Є. , Охріменко Д., Стешенко І., Кугук Н., Куваєв Н., Калінін Є., Рева І., Хірний Т.</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ІІІ місце(середня  група) у складі : Рева І., Саган О., Онищенко І., Шкурко О., Бородько І., Хаустов Є., Хірний Т., Баловнєв Р., Барановський І., Сопрунов І.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Гімназіада 2024"(на рівні територіальної громади): баскетбол -І місце, волейбол-ІІ місце, футбол-ІІ місце , “Веселі старти”(1-4 кл.) керівники команд – вч. Цимбал М.С., Кузьменко Н.В., Писанка М.К. </w:t>
      </w:r>
    </w:p>
    <w:p>
      <w:pPr>
        <w:pStyle w:val="Normal"/>
        <w:spacing w:lineRule="auto" w:line="276"/>
        <w:rPr/>
      </w:pPr>
      <w:r>
        <w:rPr>
          <w:rFonts w:cs="Times New Roman" w:ascii="Times New Roman" w:hAnsi="Times New Roman"/>
          <w:sz w:val="24"/>
          <w:szCs w:val="24"/>
          <w:lang w:val="uk-UA" w:eastAsia="zh-CN"/>
        </w:rPr>
        <w:t>Активну уча</w:t>
      </w:r>
      <w:r>
        <w:rPr>
          <w:rFonts w:cs="Times New Roman" w:ascii="Times New Roman" w:hAnsi="Times New Roman"/>
          <w:sz w:val="24"/>
          <w:szCs w:val="24"/>
          <w:lang w:val="uk-UA"/>
        </w:rPr>
        <w:t>сть  беруть гімназисти у Міжнародних та Всеукраїнських   інтерактивних конкурсах: з  фізики «Левеня» - координатор Носов О.М.: відмінний результат - Конотоп В.(9А кл). 8 - добрих, 11 - учасників(за результативність – вже другий рік поспіль координатору надано можливість пройти безоплатні курси підвищення кваліфікації при Львівському ОІППО), з  математики  Міжнародний конкурс «Кенгуру»  - координатор Дем’яненко Л.І. взяли участь 102 учні 2-11 класів закладу. Вчителі початкових класів залучають до участі  у цих конкурсах своїх учнів. Результативність:10 - відмінних, 45- добрих результатів та 47 учнів отримали сертифікати учасник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дстежується позитивна динаміка результативності роботи педагогічного колективу у цьому напрямку. Зважаючи на те, що робота з обдарованими учнями є пріоритетним напрямком закладу,  слід звернути увагу на необхідність покращення системи роботи з підвищення рівня досягнень обдарованих учнів з предметів  на обласному, Всеукраїнському рівня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водячи підсумок, слід зазначити, що робота гімназії з обдарованими дітьми виконувалася згідно плану на належному рівн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ДІЛ ІІІ. ОЦІНКА ПЕДАГОГІЧНОЇ ДІЯЛЬНОСТІ ПЕДАГОГІЧНИХ ПРАЦІВНИК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pPr>
      <w:bookmarkStart w:id="0" w:name="_Hlk103686633"/>
      <w:bookmarkEnd w:id="0"/>
      <w:r>
        <w:rPr>
          <w:rFonts w:cs="Times New Roman" w:ascii="Times New Roman" w:hAnsi="Times New Roman"/>
          <w:sz w:val="24"/>
          <w:szCs w:val="24"/>
          <w:lang w:val="uk-UA"/>
        </w:rPr>
        <w:t xml:space="preserve">У 2023-2024 н.р.  педагогічний колектив закладу працював над наступним етапом науково-методичної проблеми «Формування </w:t>
      </w:r>
      <w:bookmarkStart w:id="1" w:name="_Hlk106266261"/>
      <w:r>
        <w:rPr>
          <w:rFonts w:cs="Times New Roman" w:ascii="Times New Roman" w:hAnsi="Times New Roman"/>
          <w:sz w:val="24"/>
          <w:szCs w:val="24"/>
          <w:lang w:val="uk-UA"/>
        </w:rPr>
        <w:t xml:space="preserve">освітнього середовища </w:t>
      </w:r>
      <w:bookmarkEnd w:id="1"/>
      <w:r>
        <w:rPr>
          <w:rFonts w:cs="Times New Roman" w:ascii="Times New Roman" w:hAnsi="Times New Roman"/>
          <w:sz w:val="24"/>
          <w:szCs w:val="24"/>
          <w:lang w:val="uk-UA"/>
        </w:rPr>
        <w:t>на засадах компетентнісного підходу як чинника забезпечення якості освіти та соціалізації особистості в умовах  реалізації концепції НУШ». Питання, пов”язані з реалізацією нової методичної проблеми, розглядалися на засіданні педагогічної ради, методичної ради, нарадах при директорові, видано наказ по закладу, а також кожен вчитель у своїй роботі поєднував компоненти проблеми закладу і впровадження предметних компетентностей та наскрізних ліній у своїй теоретичній та практичній діяльності (уроки, заходи, фахові конкурси, підготовка учнів до участі у конкурсах, тощо).</w:t>
      </w:r>
    </w:p>
    <w:p>
      <w:pPr>
        <w:pStyle w:val="Normal"/>
        <w:spacing w:lineRule="auto" w:line="276"/>
        <w:rPr>
          <w:rFonts w:ascii="Times New Roman" w:hAnsi="Times New Roman" w:cs="Times New Roman"/>
          <w:sz w:val="24"/>
          <w:szCs w:val="24"/>
          <w:lang w:val="uk-UA"/>
        </w:rPr>
      </w:pPr>
      <w:bookmarkStart w:id="2" w:name="_Hlk103686633"/>
      <w:bookmarkEnd w:id="2"/>
      <w:r>
        <w:rPr>
          <w:rFonts w:cs="Times New Roman" w:ascii="Times New Roman" w:hAnsi="Times New Roman"/>
          <w:sz w:val="24"/>
          <w:szCs w:val="24"/>
          <w:lang w:val="uk-UA"/>
        </w:rPr>
        <w:t xml:space="preserve">У 2023-2024 н. р. (станом на 01.06.2024р.)працювало 45 педагогічних працівників(в т. ч. 3 сумісників, 2- д/в), практичний психолог, шкільний бібліотекар та 19 працівників з числа обслуговуючого персоналу. Освітній рівень – 97,6% педагогів мають повну вищу педагогічну освіту, 2,4 %(1 – середня спеціальна педагогічна освіта). Якісний рівень – 98% складає частка предметів, які викладають учителі з відповідною освітою та дипломом. Якісний склад колективу за кваліфікаційними категоріями і педагогічними званнями: «Вчитель-методист» - 4, «Старший вчитель» - 15, «Спеціаліст вищої категорії» – 33,  «Спеціаліст І категорії» - 5, «Спеціаліст ІІ категорії» - 4,  «Спеціаліст» – 3.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в закладі створено методичну раду, педагогічну раду, 7 методичних об’єднань: учителів - філологів(керівник Щербак В.О.); учителів іноземних мов (керівник Гавриленко А.О.); учителів інформатики та математичних предметів(керівник Степанець П.А.); суспільно-природничих предметів(Гапон Л.О.); естетично- прикладних предметів та фізичного виховання(керівник Слюсаренко О.О.), початкових класів (керівник Пікуль Л.В.), класних керівників (керівник Чайка С.І.).</w:t>
      </w:r>
    </w:p>
    <w:p>
      <w:pPr>
        <w:pStyle w:val="Normal"/>
        <w:spacing w:lineRule="auto" w:line="276"/>
        <w:rPr/>
      </w:pPr>
      <w:r>
        <w:rPr>
          <w:rFonts w:cs="Times New Roman" w:ascii="Times New Roman" w:hAnsi="Times New Roman"/>
          <w:sz w:val="24"/>
          <w:szCs w:val="24"/>
          <w:lang w:val="uk-UA"/>
        </w:rPr>
        <w:t xml:space="preserve">Із метою вдосконалення форм і методів упровадження інноваційних педагогічних технологій у освітній процес педагоги закладу залучалися до роботи на рівні міста, громади, області, до проведення Всеукраїнських заходів. Педагоги гімназії активно підвищували свою кваліфікацію під час онлайн - навчання на освітніх платформах «На Урок», «Всеосвіта», ЕdEra,  Prometheus та інш.), відвідували навчальні тренінги, вебінари </w:t>
      </w:r>
      <w:bookmarkStart w:id="3" w:name="_Hlk10272872711"/>
      <w:r>
        <w:rPr>
          <w:rFonts w:cs="Times New Roman" w:ascii="Times New Roman" w:hAnsi="Times New Roman"/>
          <w:sz w:val="24"/>
          <w:szCs w:val="24"/>
          <w:lang w:val="uk-UA"/>
        </w:rPr>
        <w:t xml:space="preserve">ЦПРПП Гребінківської міської ради, </w:t>
      </w:r>
      <w:bookmarkEnd w:id="3"/>
      <w:r>
        <w:rPr>
          <w:rFonts w:cs="Times New Roman" w:ascii="Times New Roman" w:hAnsi="Times New Roman"/>
          <w:sz w:val="24"/>
          <w:szCs w:val="24"/>
          <w:lang w:val="uk-UA"/>
        </w:rPr>
        <w:t xml:space="preserve">проходили курси підвищення кваліфікації при ПАНО ім М.В. Остроградського, тощо, на яких працювали над питаннями впровадження, удосконалення методики проведення сучасного уроку, розробкою методичних рекомендацій, пам’яток, мультимедійних проєктів; презентували свої напрацювання щодо формування ключових життєвих компетенцій учнів у процесі вивчення навчальних предметів,  знайомилися з творчими портретами вчителів громади.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дагоги постійно працювали над підвищенням методичного рівня шляхом самоосвіти, брали участь у авторських семінарах, консультпунктах, онлайн-вебінарах, здійснювали наставництво, допомагали молодим учителям планувати професійний розвиток відповідно до їх потреб, надавали методичну підтримку щодо набуття фахової майстерності, самооцінювання власної педагогічної діяльност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ільшість педагогів закладу освіти постійно розміщують власні матеріали у професійних спільнотах соціальних мереж, на освітніх онлайн- платформах, виступають на конференціях та засіданнях  регіонального та всеукраїнського рівнів.</w:t>
      </w:r>
    </w:p>
    <w:p>
      <w:pPr>
        <w:pStyle w:val="Normal"/>
        <w:spacing w:lineRule="auto" w:line="276"/>
        <w:rPr/>
      </w:pPr>
      <w:r>
        <w:rPr>
          <w:rFonts w:cs="Times New Roman" w:ascii="Times New Roman" w:hAnsi="Times New Roman"/>
          <w:sz w:val="24"/>
          <w:szCs w:val="24"/>
          <w:lang w:val="uk-UA" w:bidi="ar-SA"/>
        </w:rPr>
        <w:t xml:space="preserve">На період карантину для запобігання розповсюдження захворювання на коронавірус COVID-19 було організовано дистанційний режим навчання, вжиті заходи щодо освоєння учнями змісту навчальних предметів. Матеріал освоєний через використання технологій дистанційного навчання, інструментів, які реалізували взаємодію між учасниками освітнього процесу: корпоративна платформа Google Classroom, веб-сервіси Naurok, Moodle, LearningApps, </w:t>
      </w:r>
      <w:hyperlink r:id="rId2">
        <w:r>
          <w:rPr>
            <w:rStyle w:val="InternetLink"/>
            <w:rFonts w:cs="Times New Roman" w:ascii="Times New Roman" w:hAnsi="Times New Roman"/>
            <w:sz w:val="24"/>
            <w:szCs w:val="24"/>
            <w:lang w:val="uk-UA" w:bidi="ar-SA"/>
          </w:rPr>
          <w:t>Google Maps</w:t>
        </w:r>
      </w:hyperlink>
      <w:r>
        <w:rPr>
          <w:rFonts w:cs="Times New Roman" w:ascii="Times New Roman" w:hAnsi="Times New Roman"/>
          <w:sz w:val="24"/>
          <w:szCs w:val="24"/>
          <w:lang w:val="uk-UA" w:bidi="ar-SA"/>
        </w:rPr>
        <w:t xml:space="preserve">, відеоінструменти Meet, Zoom, месенджери Viber, Telegram, електронна пошта. У розпорядженні педагогічних працівників вільний доступ до мережі Інтернет.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  приділяє значну увагу формуванню індивідуальних освітніх траєкторій здобувачів освіти, а саме: під час організації індивідуального навчання (педагогічний патронаж, сімейна форма навчання). Дані питання систематично заслуховуються під час засідань на педагогічних радах</w:t>
      </w:r>
    </w:p>
    <w:p>
      <w:pPr>
        <w:pStyle w:val="Normal"/>
        <w:spacing w:lineRule="auto" w:line="276"/>
        <w:rPr/>
      </w:pPr>
      <w:r>
        <w:rPr>
          <w:rFonts w:cs="Times New Roman" w:ascii="Times New Roman" w:hAnsi="Times New Roman"/>
          <w:sz w:val="24"/>
          <w:szCs w:val="24"/>
          <w:lang w:val="uk-UA"/>
        </w:rPr>
        <w:t>У 2023-2024 н.р. атестовано 8 педагогічних працівників та шкільного бібліотекаря, з них:</w:t>
      </w:r>
      <w:bookmarkStart w:id="4" w:name="_Hlk10272936311"/>
      <w:r>
        <w:rPr>
          <w:rFonts w:cs="Times New Roman" w:ascii="Times New Roman" w:hAnsi="Times New Roman"/>
          <w:sz w:val="24"/>
          <w:szCs w:val="24"/>
          <w:lang w:val="uk-UA"/>
        </w:rPr>
        <w:t xml:space="preserve"> підтверджено кваліфікаційну категорію «спеціаліст вищої категорії» - </w:t>
      </w:r>
      <w:bookmarkEnd w:id="4"/>
      <w:r>
        <w:rPr>
          <w:rFonts w:cs="Times New Roman" w:ascii="Times New Roman" w:hAnsi="Times New Roman"/>
          <w:sz w:val="24"/>
          <w:szCs w:val="24"/>
          <w:lang w:val="uk-UA"/>
        </w:rPr>
        <w:t>4;</w:t>
      </w:r>
      <w:bookmarkStart w:id="5" w:name="_Hlk7422531311"/>
      <w:r>
        <w:rPr>
          <w:rFonts w:cs="Times New Roman" w:ascii="Times New Roman" w:hAnsi="Times New Roman"/>
          <w:sz w:val="24"/>
          <w:szCs w:val="24"/>
          <w:lang w:val="uk-UA"/>
        </w:rPr>
        <w:t xml:space="preserve"> </w:t>
      </w:r>
      <w:bookmarkEnd w:id="5"/>
      <w:r>
        <w:rPr>
          <w:rFonts w:cs="Times New Roman" w:ascii="Times New Roman" w:hAnsi="Times New Roman"/>
          <w:sz w:val="24"/>
          <w:szCs w:val="24"/>
          <w:lang w:val="uk-UA"/>
        </w:rPr>
        <w:t>підтверджено педагогічне звання “вчитель -методист”-1, підтверджено педагогічне звання “старший вчитель”-2; присвоєно кваліфікаційну категорію «спеціаліст вищої категорії» - 2; присвоєно кваліфікаційну категорію «спеціаліст першої категорії» -2, шкільному бібліотекарю підтверджено кваліфікаційну категорію «спеціаліст першої категорії». Педагогічна діяльність вчителів вивчалася за напрямом ефективності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Вивчення практичного досвіду педагогів здійснювалося згідно Професійного стандарту вчителя.</w:t>
      </w:r>
      <w:bookmarkStart w:id="6" w:name="_Hlk1027293101"/>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2023-2024 н.р. у зональному турі(онлайн – формат) фахового конкурсу «Учитель року -2024» у  відповідних номінаціях учасниками стали: вчитель фізики Носов О.М., вчитель української мови та літератури Калина Т.П. Педагоги взяли участь у всіх етапах зонального туру, провели відеозапис уроків, презентували власний педагогічний досвід та сучасні підходи до вивчення  предметів, отримали сертифікати учасник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читель початкових класів Денисенко Ю.П. успішно пройшла навчання за освітньою програмою підготовки експертів до проведення інституційного аудиту в закладах загальної середньої освіти.</w:t>
      </w:r>
      <w:bookmarkStart w:id="7" w:name="_Hlk102731154"/>
      <w:bookmarkEnd w:id="7"/>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проводилася робота щодо поширення досвіду роботи педагогів гімназії через виступи, майстер - класи,  публікації, оприлюднення результатів професійної діяльності педагогів закладу шляхом друку матеріалів у фахових виданнях, розміщення електронних публікацій на освітніх сайтах. </w:t>
      </w:r>
    </w:p>
    <w:p>
      <w:pPr>
        <w:pStyle w:val="Normal"/>
        <w:spacing w:lineRule="auto" w:line="276"/>
        <w:rPr/>
      </w:pPr>
      <w:r>
        <w:rPr>
          <w:rFonts w:cs="Times New Roman" w:ascii="Times New Roman" w:hAnsi="Times New Roman"/>
          <w:sz w:val="24"/>
          <w:szCs w:val="24"/>
          <w:lang w:val="uk-UA"/>
        </w:rPr>
        <w:t>Вчителі початкових класів Андрущенко В.О. стала с</w:t>
      </w:r>
      <w:r>
        <w:rPr>
          <w:rFonts w:cs="Times New Roman" w:ascii="Times New Roman" w:hAnsi="Times New Roman"/>
          <w:sz w:val="24"/>
          <w:szCs w:val="24"/>
          <w:lang w:val="uk-UA" w:eastAsia="en-US" w:bidi="ar-SA"/>
        </w:rPr>
        <w:t>пікером вебінару “Математичний практикум. Долаєм освітні втрати на уроках математики в початковій школі” від 21.12.2023(</w:t>
      </w:r>
      <w:hyperlink r:id="rId3">
        <w:r>
          <w:rPr>
            <w:rStyle w:val="InternetLink"/>
            <w:rFonts w:cs="Times New Roman" w:ascii="Times New Roman" w:hAnsi="Times New Roman"/>
            <w:sz w:val="24"/>
            <w:szCs w:val="24"/>
            <w:lang w:val="uk-UA" w:eastAsia="en-US" w:bidi="ar-SA"/>
          </w:rPr>
          <w:t>https://www/geneza.ua/.../21-hrudnya-2023-matematychnyy</w:t>
        </w:r>
      </w:hyperlink>
      <w:r>
        <w:rPr>
          <w:rFonts w:cs="Times New Roman" w:ascii="Times New Roman" w:hAnsi="Times New Roman"/>
          <w:sz w:val="24"/>
          <w:szCs w:val="24"/>
          <w:lang w:val="uk-UA" w:eastAsia="en-US" w:bidi="ar-SA"/>
        </w:rPr>
        <w:t>..).</w:t>
      </w:r>
    </w:p>
    <w:p>
      <w:pPr>
        <w:pStyle w:val="Normal"/>
        <w:spacing w:lineRule="auto" w:line="276"/>
        <w:rPr/>
      </w:pPr>
      <w:r>
        <w:rPr>
          <w:rFonts w:cs="Times New Roman" w:ascii="Times New Roman" w:hAnsi="Times New Roman"/>
          <w:sz w:val="24"/>
          <w:szCs w:val="24"/>
          <w:lang w:val="uk-UA"/>
        </w:rPr>
        <w:t xml:space="preserve">Вчителі початкових класів  Андрущенко В.О. та Денисенко Ю.П. є апробаторами  підручника Істера О.С. і відвідують </w:t>
      </w:r>
      <w:r>
        <w:rPr>
          <w:rStyle w:val="StrongEmphasis"/>
          <w:rFonts w:cs="Times New Roman" w:ascii="Times New Roman" w:hAnsi="Times New Roman"/>
          <w:b w:val="false"/>
          <w:bCs w:val="false"/>
          <w:sz w:val="24"/>
          <w:szCs w:val="24"/>
          <w:lang w:val="uk-UA"/>
        </w:rPr>
        <w:t>вебінари</w:t>
      </w:r>
      <w:r>
        <w:rPr>
          <w:rFonts w:cs="Times New Roman" w:ascii="Times New Roman" w:hAnsi="Times New Roman"/>
          <w:sz w:val="24"/>
          <w:szCs w:val="24"/>
          <w:lang w:val="uk-UA"/>
        </w:rPr>
        <w:t xml:space="preserve"> для апробаторів НМК “Продуктивна математика” за участі автора О. С. Істера.</w:t>
      </w:r>
    </w:p>
    <w:p>
      <w:pPr>
        <w:pStyle w:val="Normal"/>
        <w:spacing w:lineRule="auto" w:line="276"/>
        <w:rPr/>
      </w:pPr>
      <w:r>
        <w:rPr>
          <w:rFonts w:cs="Times New Roman" w:ascii="Times New Roman" w:hAnsi="Times New Roman"/>
          <w:sz w:val="24"/>
          <w:szCs w:val="24"/>
          <w:lang w:val="uk-UA"/>
        </w:rPr>
        <w:t>Вчитель початкових класів  Пікуль Л.В. є у</w:t>
      </w:r>
      <w:r>
        <w:rPr>
          <w:rFonts w:cs="Times New Roman" w:ascii="Times New Roman" w:hAnsi="Times New Roman"/>
          <w:sz w:val="24"/>
          <w:szCs w:val="24"/>
          <w:lang w:val="uk-UA" w:eastAsia="en-US" w:bidi="ar-SA"/>
        </w:rPr>
        <w:t xml:space="preserve">часником СДГ при ПАНО ім. М.В. Остроградського «Ефективне навчання», підгрупа «Нейропедагогіка» (з лютого 2024). </w:t>
      </w:r>
    </w:p>
    <w:p>
      <w:pPr>
        <w:pStyle w:val="Normal"/>
        <w:spacing w:lineRule="auto" w:line="276"/>
        <w:rPr/>
      </w:pPr>
      <w:r>
        <w:rPr>
          <w:rFonts w:cs="Times New Roman" w:ascii="Times New Roman" w:hAnsi="Times New Roman"/>
          <w:sz w:val="24"/>
          <w:szCs w:val="24"/>
          <w:lang w:val="uk-UA" w:eastAsia="en-US" w:bidi="ar-SA"/>
        </w:rPr>
        <w:t>Також педагоги закладу  є активними учасниками професійних спільнот педагогів  територіальної громади при Гребінківському ЦПРПП та спікерами онлайн-майстерок. Зокрема,  Пікуль Л.В.  провела “Інструменти для створення робочих аркушів: зручно та ефективно (Wizer.me, Classkick)” (</w:t>
      </w:r>
      <w:hyperlink r:id="rId4">
        <w:r>
          <w:rPr>
            <w:rStyle w:val="InternetLink"/>
            <w:rFonts w:cs="Times New Roman" w:ascii="Times New Roman" w:hAnsi="Times New Roman"/>
            <w:sz w:val="24"/>
            <w:szCs w:val="24"/>
            <w:lang w:val="uk-UA" w:eastAsia="en-US" w:bidi="ar-SA"/>
          </w:rPr>
          <w:t>https://grcprpp.gov.ua/news/1680009852/</w:t>
        </w:r>
      </w:hyperlink>
      <w:r>
        <w:rPr>
          <w:rFonts w:cs="Times New Roman" w:ascii="Times New Roman" w:hAnsi="Times New Roman"/>
          <w:sz w:val="24"/>
          <w:szCs w:val="24"/>
          <w:lang w:val="uk-UA" w:eastAsia="en-US" w:bidi="ar-SA"/>
        </w:rPr>
        <w:t xml:space="preserve">)  та “Формувальне оцінювання в початкових класах. Практичні кейси.”  </w:t>
      </w:r>
      <w:hyperlink r:id="rId5">
        <w:r>
          <w:rPr>
            <w:rStyle w:val="InternetLink"/>
            <w:rFonts w:cs="Times New Roman" w:ascii="Times New Roman" w:hAnsi="Times New Roman"/>
            <w:sz w:val="24"/>
            <w:szCs w:val="24"/>
            <w:lang w:val="uk-UA" w:eastAsia="en-US" w:bidi="ar-SA"/>
          </w:rPr>
          <w:t>https://grcprpp.gov.ua/news/1702910492/</w:t>
        </w:r>
      </w:hyperlink>
      <w:r>
        <w:rPr>
          <w:rStyle w:val="InternetLink"/>
          <w:rFonts w:cs="Times New Roman" w:ascii="Times New Roman" w:hAnsi="Times New Roman"/>
          <w:sz w:val="24"/>
          <w:szCs w:val="24"/>
          <w:lang w:val="uk-UA" w:eastAsia="en-US" w:bidi="ar-SA"/>
        </w:rPr>
        <w:t xml:space="preserve"> ; </w:t>
      </w:r>
      <w:r>
        <w:rPr>
          <w:rFonts w:cs="Times New Roman" w:ascii="Times New Roman" w:hAnsi="Times New Roman"/>
          <w:sz w:val="24"/>
          <w:szCs w:val="24"/>
          <w:lang w:val="uk-UA" w:eastAsia="en-US" w:bidi="ar-SA"/>
        </w:rPr>
        <w:t xml:space="preserve">Стадніченко В.А. - «Створення власних інтерактивних аркушів у сервісі Liveworksheets» </w:t>
      </w:r>
      <w:hyperlink r:id="rId6">
        <w:r>
          <w:rPr>
            <w:rStyle w:val="InternetLink"/>
            <w:rFonts w:cs="Times New Roman" w:ascii="Times New Roman" w:hAnsi="Times New Roman"/>
            <w:sz w:val="24"/>
            <w:szCs w:val="24"/>
            <w:lang w:val="uk-UA" w:eastAsia="en-US" w:bidi="ar-SA"/>
          </w:rPr>
          <w:t>https://drive.google.com/file/d/1vts7KaGifdL0WhGgbwrs5w2C_CETl5QP/view</w:t>
        </w:r>
      </w:hyperlink>
      <w:r>
        <w:rPr>
          <w:rFonts w:cs="Times New Roman" w:ascii="Times New Roman" w:hAnsi="Times New Roman"/>
          <w:sz w:val="24"/>
          <w:szCs w:val="24"/>
          <w:lang w:val="uk-UA" w:eastAsia="en-US" w:bidi="ar-SA"/>
        </w:rPr>
        <w:t xml:space="preserve"> , також вчителі  Цимбал М.С., Калайтан Н.М., Глібовець Н.М., Вовкодав А.А. та інші.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читель української мови та літератури Устіловська Т.О. є активним учасником творчих груп професійних спільнот громад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читель математики та інформатики Вовкодав А.А. отримала Подяку від освітньої платформи “На Урок” за поповнення бібліотеки проєкту “ На Урок” авторською розробкою (план-конспект уроку з інформатики на тему «Виконання навчального проєкту») за покликанням:</w:t>
      </w:r>
    </w:p>
    <w:p>
      <w:pPr>
        <w:pStyle w:val="Normal"/>
        <w:spacing w:lineRule="auto" w:line="276"/>
        <w:rPr/>
      </w:pPr>
      <w:hyperlink r:id="rId7">
        <w:r>
          <w:rPr>
            <w:rStyle w:val="InternetLink"/>
            <w:rFonts w:cs="Times New Roman" w:ascii="Times New Roman" w:hAnsi="Times New Roman"/>
            <w:sz w:val="24"/>
            <w:szCs w:val="24"/>
            <w:lang w:val="uk-UA" w:eastAsia="en-US" w:bidi="ar-SA"/>
          </w:rPr>
          <w:t>https://drive.google.com/drive/folders/1ZV4JREuXpsNpsXdDvweBWnGIfBo0gu9f?usp=sharing</w:t>
        </w:r>
      </w:hyperlink>
      <w:r>
        <w:rPr>
          <w:rFonts w:cs="Times New Roman" w:ascii="Times New Roman" w:hAnsi="Times New Roman"/>
          <w:sz w:val="24"/>
          <w:szCs w:val="24"/>
          <w:lang w:val="uk-UA" w:eastAsia="en-US" w:bidi="ar-SA"/>
        </w:rPr>
        <w:t xml:space="preserve"> </w:t>
      </w:r>
    </w:p>
    <w:p>
      <w:pPr>
        <w:pStyle w:val="Normal"/>
        <w:spacing w:lineRule="auto" w:line="276"/>
        <w:rPr/>
      </w:pPr>
      <w:r>
        <w:rPr>
          <w:rFonts w:cs="Times New Roman" w:ascii="Times New Roman" w:hAnsi="Times New Roman"/>
          <w:sz w:val="24"/>
          <w:szCs w:val="24"/>
          <w:lang w:val="uk-UA"/>
        </w:rPr>
        <w:t xml:space="preserve">Вчитель української мови та літератури Щербак В.О. розробив курс з впровадження медіаграмотності  на уроках української мови та  літератури. Педагог взяв участь у Всеукраїнському проєкті “Вивчай та розрізняй: інфомедійна грамотність в освіті”(2018-2025) і 30 січня 2024 став спікером вебінару “Медіаграмотний експрес: мандруємо уроками української літератури(8,9 класи, ІІ семестр)”, де поділився досвідом роботи з впровадження медіаграмотності у  освітній процес, запис заходу знаходиться за покликанням: </w:t>
      </w:r>
      <w:hyperlink r:id="rId8">
        <w:r>
          <w:rPr>
            <w:rStyle w:val="InternetLink"/>
            <w:rFonts w:cs="Times New Roman" w:ascii="Times New Roman" w:hAnsi="Times New Roman"/>
            <w:sz w:val="24"/>
            <w:szCs w:val="24"/>
            <w:lang w:val="uk-UA"/>
          </w:rPr>
          <w:t>https://youtu.be/fxwcJaF1-hs?si=snxNhSHAjwf4RYT</w:t>
        </w:r>
      </w:hyperlink>
      <w:r>
        <w:rPr>
          <w:rStyle w:val="InternetLink"/>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ив свій досвід для педагогів Київської, Житомирської та Сумської областей у м. Київ (жовтень, 2023р.)-   і отримав сертифікат співспікера заход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читель також  розробив календарно тематичне планування для підручників з німецької мови, за що отримав Подяку від видавництва ТОВ “Лінгвіст”.</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ь зарубіжної літератури Глібовець В.В. поділився практичним наробком своєї педагогічної діяльності на освітній платформі “Всеосвіта” та опублікував 4 методичні розробки(веб-адреси публікацій) та отримав Подяку від проєкту “Всеосвіта”. </w:t>
      </w:r>
    </w:p>
    <w:p>
      <w:pPr>
        <w:pStyle w:val="Normal"/>
        <w:spacing w:lineRule="auto" w:line="276"/>
        <w:rPr>
          <w:rFonts w:ascii="Times New Roman" w:hAnsi="Times New Roman" w:cs="Times New Roman"/>
          <w:sz w:val="24"/>
          <w:szCs w:val="24"/>
          <w:lang w:val="uk-UA"/>
        </w:rPr>
      </w:pPr>
      <w:bookmarkEnd w:id="6"/>
      <w:r>
        <w:rPr>
          <w:rFonts w:cs="Times New Roman" w:ascii="Times New Roman" w:hAnsi="Times New Roman"/>
          <w:sz w:val="24"/>
          <w:szCs w:val="24"/>
          <w:lang w:val="uk-UA"/>
        </w:rPr>
        <w:t xml:space="preserve">Підвищився рівень методичної роботи щодо вирішення проблеми наступності у роботі початкової, середньої й основної школи. У 2023-2024 н.р. в закладі навчалось 565 учнів. За критеріями 12 - бальної системи результати навчання такі: високий рівень мають 10 % учнів, достатній рівень - 55%, середній рівень -32%, початковий -3%.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азом з тим в організації методичної роботи багато невирішених проблем, суттєвих недоліків:</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достатньо налагоджене взаємовідвідування уроків учителями;</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жне методичне об’єднання автономне у своїй роботі й практично не пов’язане з роботою інших методичних об’єднань;</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дагоги залишаються інертними до публікацій методичних розробок у фахових виданнях;</w:t>
      </w:r>
    </w:p>
    <w:p>
      <w:pPr>
        <w:pStyle w:val="Normal"/>
        <w:numPr>
          <w:ilvl w:val="0"/>
          <w:numId w:val="2"/>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требує покращення робота по залученню вчителів до участі у фахових конкурса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ИХОВНА РОБОТА</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взаємодію МАН, широкої мережі гуртків, факультативів, спортивних секцій, музичної школи, учнівського самоврядування.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Протягом 2023-2024 н.р. класними керівниками, педагогом-організатором виховна робота проводилася як очно, так і онлайн , на платформах CLASSROOM, Zoom,Viber.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 (ранки, виставки малюнків, тематичні тижні, відзначення пам`ятних дат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Із метою формування почуття патріотизму у підростаючого покоління, поглиблення знань дітей з історії рідного краю, залучення учнівської молоді до краєзнавчої та пошуково - дослідницької роботи, у закладі склалася і діє система національно-патріотичного виховання учн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До дня фізичної культури і спорту було проведено Олімпійський тиждень, спортивні змагання,спортивні перерви, «День здоров я» в якому прийняли участь всі учні та педагоги школи. До Всесвітнього дня Миру, що відзначається у вересні, було проведено години спілкуваня Мир і злагода –головні умови існування на Землі». В 1-11 кл. проведено заходи до Дня українського козацтва та Дня Захисника України. З метою відзначення Дня Гідності і Свободи в закладі було проведено тематичні виховні заходи, учні переглянули документальні фільми про події на Майдан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З метою гідного вшанування пам`яті жертв геноциду українського народу в роки голодомору 1932-1933 років, було проведено виховні заходи, інформаційні години та підготовлені інформаційні дописи. У День української писемності та мови, вчителі залучилися до активної участі в написанні диктанту національної єдності. 3-11 кл</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Проведено заходи до Дня святого Миколая, Новорічних свят, Різдвяна зірка що також сприяє вихованню ціннісного ставлення до родини, людей, виховує доброту, людяність. До дня Соборності України були проведені виховні заходи: «Одна єдина, соборна Україна», а також прийняли участь у обласному флешмобі «Ми -єдині», до дня Єдн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До Міжнародного дня доброти, а також до Акції «9 добрих справ» учні прийняли участь у Волонтерській акції «Подаруй бібліотеці книгу». Учні 5-11кл подарували книжки для шкільної бібліотеки, ГПД, початковій школі, а також створили книгу добрих спра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З метою вшанування Героїв Небесної Сотні було проведено виховні години «Герої завжди поміж нас»., та виготовлення янголів для захисників України, а також в рамках проведення акції «Іграшки для воїнів АТО», учні виготовили іграшки та відправили їх воїнам.</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Конкурс читців «Кобзареве слово» та виховні години були приурочені відзначенню дня народження великого письменника, та були проведені для учнів школи в онлайн,через платформи CLASSROOM,Zoom,Viber. Учні приєднувались до участі у онлайн-марафонах та флешмобах-«9 добрих справ», «Ми Єдині» - до дня Єднання, «Ой у лузі червона калина» та «Вишиванка моя-Україна барвиста».</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З метою збереження життя і здоров’я учнів під час воєнного стану було створено та надано учням відеоматеріал «Як діяти під час воєнного стану» та відеоматеріал з вибухонебезпечних предмет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ab/>
        <w:t>З метою формування ціннісного ставлення до природи було проведено акції «Посади дерево», «Збережемо Україну чистою», «За життя без сміття», «Щедрий вівторок», «Принеси корм-нагодуй пташку», а також Акції «Монетки дітям», «Добрі спави», Акції милосердя, «Іграшки воїнам АТО», малюнки захисникам Україн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 зв`язку з карантинними обмеженнями та воєнними діями багато заходів для учнів 5-11 кл. проведено в дистанційному режим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ротягом року учні гімназії приймали активну участь у творчих конкурсах громади, област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 закладу проводить значну роботу по правовому та моральному вихованню учнів. Учителі на уроках і виховних годинах прищеплюють повагу до Конституції України, державних символів, прав і свобод громадян. Діти з задоволенням прийняли участь у конкурсі малюнків для захисників України «Ми за мир». Всі малюнки були відправлені з волонтерами захисникам України .</w:t>
      </w:r>
    </w:p>
    <w:p>
      <w:pPr>
        <w:pStyle w:val="Normal"/>
        <w:spacing w:lineRule="auto" w:line="276"/>
        <w:rPr/>
      </w:pPr>
      <w:r>
        <w:rPr>
          <w:rFonts w:cs="Times New Roman" w:ascii="Times New Roman" w:hAnsi="Times New Roman"/>
          <w:sz w:val="24"/>
          <w:szCs w:val="24"/>
          <w:lang w:val="uk-UA"/>
        </w:rPr>
        <w:t>Діяльність учнівського самоврядування в 2023-2024н.р. була спрямована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ками діяльності учнівського парламенту бул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громадянських якостей; профілактика й попередження шкідливих звичок та правопорушень серед учн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формування соціальної компетентності (відповідальної, вольової поведінк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значення особистості (у шкільному та громадському житт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міським центром зайнятості, дитячими та громадськими організаціями, підприємствами район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едставники учнівського самоврядування були активними учасниками всіх загальношкільних заходів. Члени учнівського самоврядування працювали згідно Статуту, виконували свої обов’язки відповідно до приналежності до тої чи іншої комісії чи міністерства.</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иходячи із вищесказаного, вважати виховну роботу у 2022-2023 н.р. такою, що відповідає плану та реалізації концепції національної школи в педагогічному процес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ДІЛ ІV. УПРАВЛІНСЬКІ ПРОЦЕСИ ЗАКЛАДУ ОСВІТ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Якість освітньої діяльності неможлива без розуміння шляхів розвитку закладу освіти, цілі розвитку та основні кроки задля їх досягнення формулюються у Стратегії розвитку закладу, що містить визначення цінностей, які сповідує заклад.</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ому у 2023-2024 н.р. адміністрація закладу освіти разом із педагогами закладу працює над удосконаленням якості освітніх послуг, які надає заклад, виробленням освітньої та наукової стратегії з урахуванням якісних змін у держав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тягом 2023-2024 н. р. заклад освіти працював за Освітньою програмою(погоджено педагогічною радою, протокол №1 від 31.08.2023 року), складеною відповідно до Типової освітньої програми закладів загальної середньої освіти І-ІІІ ступенів, яка враховувала профільність навчання, побажання учнів та батьк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для 1-4 класу розроблена відповідно до ЗУ «Про освіту», Державного стандарту початкової освіти на основі типової освітньої програми для 1-4 класів закладів загальної середньої освіти, розробленої під керівництвом Р.Б.Шияна та  інноваційної програми «Інтелект України»(4А кл.)</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інваріантної та варіативної складових навчального плану здійснювалась за програмами, затвердженими МОН України. Варіативна частина робочого навчального плану в 2023/2024 н. р. була спланована на врахування побажання учнів, запитів батьків, кадрове та навчально-методичне забезпечення. Години варіативної складової використані для посилення вивчення предметів.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2023-2024 н. р. навчальний заклад працював за річним планом, затвердженим за засіданні педагогічної ради № 1 від 31.08.2023 року, що включав розділи із управлінської діяльності, навчально-виховної, навчально-методичної та виховної робіт, контрольно-аналітичну та фінансово-господарську діяльність заклад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 даний час адміністрація навчального закладу працює над розробленням річного плану роботи гімназії на 2024-2025 н.р. Річний план розробляється відповідно до Стратегії розвитку та Освітньої програми, є основним робочим документом для організації повсякденної діяльності закладу освіти впродовж навчального року та передбачає реалізацію чотирьох основних напрямків роботи внутрішньої системи забезпечення якості освіти, а саме щодо освітнього середовища, системи оцінювання освітньої діяльності учнів, системи педагогічної та управлінської діяльностей. Стратегія розвитку закладу має реалізовуватися через систему плануванн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ля здійснення самооцінювання якості освітньої діяльності у закладі освіти розроблена внутрішня система забезпечення якості освіти (протокол засідання педагогічної ради №21 від 27.08.2020 року), що включає критерії, правила і процедури оцінювання педагогічної діяльності педагогічних працівників та здобувачів освіти, управлінської діяльності керівних працівників закладу освіти, систему та механізм забезпечення академічної доброчесності, інклюзивного навчання тощо. Проте потрібно визнати, що моніторинг освітньої діяльності протягом 2023-2024 н.р. здійснювався лише частково, що певною мірою пов’язано із карантинними обмеженнями та введенням воєнного стану. Цього навчального року адміністрацією навчального закладу здійснювалося вивчення практичного досвіду роботи вчителів, що атестувалися, протягом навчального року контролювався стан ведення електронних класних журналів, здійснювалася перевірка викладання предметів згідно Річного плану. На основі перевірки складені аналітичні довідки, що підшиваються та зберігаються.</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Щодо фінансового та матеріально-технічного забезпечення закладу. У період літніх канікул у закладі здійснені ремонтні роботи: навчальних кабінетів, коридорів, рекреації та інш, зокрема, за програмою міського голови Колісніченка В.І. було профінансовано 50% витрат на ремонт клас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 період 2023-2024 н.р. заклад на потреби виділялися кошти (додаток до звіт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вчальний заклад  працює в режимі стабільності, ліміти на використання енерго- та водопостачання не перевищено. Проте, на сьогодні залишається багато нагальних проблем, які необхідно вирішити, заміна підлоги в коридорах на другому поверсі, поновлення навчального комп'ютерного обладнання,оновлення інтер’єру рекреації в початковій школі та придбання нового спортивного обладнання. Адміністрація закладу постійно вивчає потреби учнів та працівників, готує і доводить до відома засновника запити для задоволення потреб закладу освіти та відстежує їх реалізацію.</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Для успішної роботи та конструктивної взаємодії здобувачів освіти, їх батьків, педагогічних та інших працівників закладу освіти важливе значення має створення сприятливого психологічного клімату у колективі. Психологічний клімат у закладі освіти є визначальним чинником для створення комфортних умов для здобувачів освіти та педагогічних працівників, тому важливе конструктивне вирішення конфліктів задля прийняття рішення, яке задовільнятиме учасників конфлікту. Важлива роль у цій роботі повинна належати практичному психологу закладу.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днією з важливих складових управлінського процесу є безумовне виконання вимог ст. 30 ЗУ «Про освіту», яка визначає перелік обов’язкової інформації, яку заклад має оприлюднювати. У навчальному закладі створений та функціонує офіційний сайт, де є відкритий доступ до вищезгаданої публічної інформації, що знаходиться у рубриці «Прозорість та інформаційна відкритість закладу освіти». Сайт закладу висвітлює події, які відбуваються у житті закладу, є одним із інструментів організації дистанційного навчання. Шкільне життя навчального закладу висвітлюється також на  Facebook-сторінках закладу, що є більш популярними серед учнів та батьк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дрова політика закладу спрямована на забезпечення закладу освіти кваліфікованими педагогічними та іншими працівниками. Протягом 2023-2024 н. р. заклад освіти був забезпечений кадрами на 100%.</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 ході атестації педагогічних працівників було проведено тижні педагогічної майстерності вчителів, де педагоги демонстрували свої надбання, ділилися досвідом роботи з колегам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міністрація навчального закладу сприяє підвищенню кваліфікації педагогічних працівників, розроблений перспективний план підвищення кваліфікації та план підвищення кваліфікації на рік. Планові курси педагогічні працівники проходять на базі ПАНО ім. М.В.Остроградського, педагоги закладу освіт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кладу приділяє належну увагу моральному заохоченню педагогічних працівників, представляючи їх до нагородження грамотами різного рівня. Щороку, згідно ст. 57 ЗУ «Про освіту» щодо виплати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 педагогічні працівники отримують матеріальне заохочення у кінці календарного року. Технічні працівники преміюються відповідно до Колективного договору закладу освіти «Положення про преміювання працівників» за сумлінне виконання службових обов’язків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Як директор гімназії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заради позитивного кінцевого результату. Завдяки такому стилю керівництва у заклад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працівникам надається більше самостійності, відповідно їхній кваліфікації і характеру роботи, створюються необхідні умови для самореалізації.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76"/>
        <w:jc w:val="left"/>
        <w:rPr>
          <w:rFonts w:ascii="Times New Roman" w:hAnsi="Times New Roman" w:cs="Times New Roman"/>
          <w:b/>
          <w:b/>
          <w:i w:val="false"/>
          <w:i w:val="false"/>
          <w:caps w:val="false"/>
          <w:smallCaps w:val="false"/>
          <w:strike w:val="false"/>
          <w:dstrike w:val="false"/>
          <w:color w:val="111111"/>
          <w:sz w:val="24"/>
          <w:szCs w:val="24"/>
          <w:u w:val="none"/>
          <w:shd w:fill="auto" w:val="clear"/>
          <w:lang w:val="uk-UA"/>
        </w:rPr>
      </w:pPr>
      <w:bookmarkStart w:id="8" w:name="docs-internal-guid-164214f2-7fff-9e27-4e"/>
      <w:bookmarkEnd w:id="8"/>
      <w:r>
        <w:rPr>
          <w:rFonts w:cs="Times New Roman" w:ascii="Times New Roman" w:hAnsi="Times New Roman"/>
          <w:b/>
          <w:i w:val="false"/>
          <w:caps w:val="false"/>
          <w:smallCaps w:val="false"/>
          <w:strike w:val="false"/>
          <w:dstrike w:val="false"/>
          <w:color w:val="111111"/>
          <w:sz w:val="24"/>
          <w:szCs w:val="24"/>
          <w:u w:val="none"/>
          <w:shd w:fill="auto" w:val="clear"/>
          <w:lang w:val="uk-UA"/>
        </w:rPr>
        <w:t xml:space="preserve">РОЗДІЛ V. ГОСПОДАРСЬКА ДІЯЛЬНІСТЬ </w:t>
      </w:r>
    </w:p>
    <w:p>
      <w:pPr>
        <w:pStyle w:val="TextBody"/>
        <w:bidi w:val="0"/>
        <w:spacing w:lineRule="auto" w:line="288" w:before="0" w:after="0"/>
        <w:ind w:left="0" w:right="0" w:firstLine="708"/>
        <w:jc w:val="both"/>
        <w:rPr>
          <w:rFonts w:ascii="Times New Roman;serif" w:hAnsi="Times New Roman;serif" w:cs="Times New Roman;serif"/>
          <w:b w:val="false"/>
          <w:b w:val="false"/>
          <w:bCs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bCs w:val="false"/>
          <w:i w:val="false"/>
          <w:caps w:val="false"/>
          <w:smallCaps w:val="false"/>
          <w:strike w:val="false"/>
          <w:dstrike w:val="false"/>
          <w:color w:val="000000"/>
          <w:sz w:val="24"/>
          <w:szCs w:val="24"/>
          <w:u w:val="none"/>
          <w:shd w:fill="auto" w:val="clear"/>
        </w:rPr>
        <w:t>У 2023-2024 н.р. здійснювалося харчування здобувачів освіти закладу за двома категоріями фінансування: 1 – 11 класи  –харчування за кошти батьків (до 30 грн на харчодень), діти пільгових категорій (АТО, мобілізовані, ВПО, малозабезпечені, діти позбавлені батьківського піклування) -  також до 30 грн. харчодень за рахунок міського бюджету. В середньому за місяць діти  1 – 11 класів 358 рази відвідували шкільну їдальню.  Для покращення харчування було розроблене власне чотирьох тижневе меню. При його розробці було враховано потреби дітей згідно вимог Санітарного регламенту та принципів НАССР. Для потреб їдальні було виділено кошти в сумі 100 тис. грн з міського бюджету на придбання морозильної камери та електром”ясорубки, проведено заміну 3 електролічильників за рахунок  коштів закладу.</w:t>
      </w:r>
    </w:p>
    <w:p>
      <w:pPr>
        <w:pStyle w:val="TextBody"/>
        <w:bidi w:val="0"/>
        <w:spacing w:lineRule="auto" w:line="288" w:before="0" w:after="0"/>
        <w:ind w:left="0" w:right="0" w:firstLine="708"/>
        <w:jc w:val="both"/>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З метою поліпшення доступу до цифрових технологій та підвищення якості освіти відділом освіти виконавчого комітету Гребінківської міської ради було надано</w:t>
      </w:r>
      <w:r>
        <w:rPr>
          <w:rFonts w:cs="Times New Roman;serif" w:ascii="Times New Roman;serif" w:hAnsi="Times New Roman;serif"/>
          <w:b w:val="false"/>
          <w:bCs w:val="false"/>
          <w:i w:val="false"/>
          <w:caps w:val="false"/>
          <w:smallCaps w:val="false"/>
          <w:strike w:val="false"/>
          <w:dstrike w:val="false"/>
          <w:color w:val="000000"/>
          <w:sz w:val="24"/>
          <w:szCs w:val="24"/>
          <w:u w:val="none"/>
          <w:shd w:fill="auto" w:val="clear"/>
        </w:rPr>
        <w:t xml:space="preserve"> 200 тис.грн на придбання комп”ютерної техніки, за навчальний рік надійшло</w:t>
      </w: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 15 ноутбуків, 6 телевізорів,</w:t>
      </w:r>
      <w:r>
        <w:rPr>
          <w:rFonts w:cs="Times New Roman;serif" w:ascii="Times New Roman;serif" w:hAnsi="Times New Roman;serif"/>
          <w:b/>
          <w:bCs/>
          <w:i w:val="false"/>
          <w:caps w:val="false"/>
          <w:smallCaps w:val="false"/>
          <w:strike w:val="false"/>
          <w:dstrike w:val="false"/>
          <w:color w:val="000000"/>
          <w:sz w:val="24"/>
          <w:szCs w:val="24"/>
          <w:u w:val="none"/>
          <w:shd w:fill="auto" w:val="clear"/>
        </w:rPr>
        <w:t xml:space="preserve"> </w:t>
      </w:r>
      <w:r>
        <w:rPr>
          <w:rFonts w:cs="Times New Roman;serif" w:ascii="Times New Roman;serif" w:hAnsi="Times New Roman;serif"/>
          <w:b w:val="false"/>
          <w:bCs w:val="false"/>
          <w:i w:val="false"/>
          <w:caps w:val="false"/>
          <w:smallCaps w:val="false"/>
          <w:strike w:val="false"/>
          <w:dstrike w:val="false"/>
          <w:color w:val="000000"/>
          <w:sz w:val="24"/>
          <w:szCs w:val="24"/>
          <w:u w:val="none"/>
          <w:shd w:fill="auto" w:val="clear"/>
        </w:rPr>
        <w:t xml:space="preserve">комплект: проектор  і принтер, 2 принтера, 2 ламінатора, роутер, навчальне обладнання для 5-6 класів НУШ (географія, біологія) на 16880 тис. </w:t>
      </w:r>
    </w:p>
    <w:p>
      <w:pPr>
        <w:pStyle w:val="TextBody"/>
        <w:bidi w:val="0"/>
        <w:spacing w:lineRule="auto" w:line="288" w:before="0" w:after="0"/>
        <w:jc w:val="both"/>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На протязі року здійснювався підвіз учнів, які проживають за межею 2-кілометрової зони, загальною кількістю 8</w:t>
      </w:r>
      <w:r>
        <w:rPr>
          <w:rFonts w:cs="Times New Roman;serif" w:ascii="Times New Roman;serif" w:hAnsi="Times New Roman;serif"/>
          <w:b w:val="false"/>
          <w:bCs w:val="false"/>
          <w:i w:val="false"/>
          <w:caps w:val="false"/>
          <w:smallCaps w:val="false"/>
          <w:strike w:val="false"/>
          <w:dstrike w:val="false"/>
          <w:color w:val="000000"/>
          <w:sz w:val="24"/>
          <w:szCs w:val="24"/>
          <w:u w:val="none"/>
          <w:shd w:fill="auto" w:val="clear"/>
        </w:rPr>
        <w:t>9 дітей.</w:t>
      </w:r>
      <w:r>
        <w:rPr>
          <w:rFonts w:cs="Times New Roman;serif" w:ascii="Times New Roman;serif" w:hAnsi="Times New Roman;serif"/>
          <w:b/>
          <w:bCs/>
          <w:i w:val="false"/>
          <w:caps w:val="false"/>
          <w:smallCaps w:val="false"/>
          <w:strike w:val="false"/>
          <w:dstrike w:val="false"/>
          <w:color w:val="000000"/>
          <w:sz w:val="24"/>
          <w:szCs w:val="24"/>
          <w:u w:val="none"/>
          <w:shd w:fill="auto" w:val="clear"/>
        </w:rPr>
        <w:t xml:space="preserve">  </w:t>
      </w:r>
      <w:r>
        <w:rPr>
          <w:rFonts w:cs="Times New Roman;serif" w:ascii="Times New Roman;serif" w:hAnsi="Times New Roman;serif"/>
          <w:b w:val="false"/>
          <w:bCs w:val="false"/>
          <w:i w:val="false"/>
          <w:caps w:val="false"/>
          <w:smallCaps w:val="false"/>
          <w:strike w:val="false"/>
          <w:dstrike w:val="false"/>
          <w:color w:val="000000"/>
          <w:sz w:val="24"/>
          <w:szCs w:val="24"/>
          <w:u w:val="none"/>
          <w:shd w:fill="auto" w:val="clear"/>
        </w:rPr>
        <w:t xml:space="preserve">Згідно державної програми </w:t>
      </w: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 переобладнано укриття, а саме: 7 кімнат та 3 санітарні вузли, в т.ч. один для осіб з ООП. У всіх кімнатах проводився ремонт стін, вирівнювання підлоги, кімнати приведено до естетичного вигляду. Загальна кількість місць в укритті - 350 місць.  В укритті проведено централізоване водопостачання. Завдяки технічним працівникам на протязі усього навчального року підтримувався належний стан укриття.</w:t>
      </w:r>
    </w:p>
    <w:p>
      <w:pPr>
        <w:pStyle w:val="TextBody"/>
        <w:bidi w:val="0"/>
        <w:spacing w:lineRule="auto" w:line="288" w:before="0" w:after="0"/>
        <w:jc w:val="both"/>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У приміщенні закладу проведену заміну усіх ламп розжарювання на світлодіодні лампи.</w:t>
      </w:r>
    </w:p>
    <w:p>
      <w:pPr>
        <w:pStyle w:val="TextBody"/>
        <w:bidi w:val="0"/>
        <w:spacing w:lineRule="auto" w:line="288" w:before="0" w:after="0"/>
        <w:jc w:val="both"/>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Також у цьому навчальному році заклад пройшов перевірку Держпродспоживслужби на рівень освітлення приміщень, різного роду шуми та аналіз питної води.</w:t>
      </w:r>
    </w:p>
    <w:p>
      <w:pPr>
        <w:pStyle w:val="TextBody"/>
        <w:bidi w:val="0"/>
        <w:spacing w:lineRule="auto" w:line="288" w:before="0" w:after="0"/>
        <w:ind w:left="0" w:right="0" w:hanging="0"/>
        <w:jc w:val="both"/>
        <w:rPr/>
      </w:pPr>
      <w:r>
        <w:rPr>
          <w:rFonts w:eastAsia="Times New Roman;serif"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  </w:t>
      </w: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Також було здійснено ремонт класних кімнат за рахунок спонсорської допомоги батьків та виділених коштів Гребінківською міською радою у пропорції 50% на 50%. </w:t>
      </w:r>
    </w:p>
    <w:p>
      <w:pPr>
        <w:pStyle w:val="TextBody"/>
        <w:bidi w:val="0"/>
        <w:spacing w:lineRule="auto" w:line="288" w:before="0" w:after="0"/>
        <w:ind w:left="0" w:right="0" w:hanging="0"/>
        <w:jc w:val="both"/>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Протягом 2023/2024 н. р. наш заклад освіти отримав за рахунок бюджетних коштів:</w:t>
      </w:r>
    </w:p>
    <w:p>
      <w:pPr>
        <w:pStyle w:val="TextBody"/>
        <w:bidi w:val="0"/>
        <w:spacing w:lineRule="auto" w:line="288" w:before="0" w:after="0"/>
        <w:jc w:val="both"/>
        <w:rPr>
          <w:rFonts w:ascii="Times New Roman;serif" w:hAnsi="Times New Roman;serif" w:eastAsia="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рідке мило, миючі засоби, деззасоби, фарба на ремонт шкільних приміщень загального користування, розхідні матеріали  для шкільного автобуса(оренда), розхідні матеріали та запчастини для мотокоси та бензопили, тощо. Інформація про їх надходження чи придбання(сканкопії накладних) знаходять на сайті закладу, у розділі “Публічна інформація” за покликанням: </w:t>
      </w:r>
      <w:hyperlink r:id="rId9">
        <w:r>
          <w:rPr>
            <w:rStyle w:val="InternetLink"/>
            <w:rFonts w:cs="Times New Roman;serif" w:ascii="Times New Roman;serif" w:hAnsi="Times New Roman;serif"/>
            <w:b w:val="false"/>
            <w:i w:val="false"/>
            <w:caps w:val="false"/>
            <w:smallCaps w:val="false"/>
            <w:strike w:val="false"/>
            <w:dstrike w:val="false"/>
            <w:color w:val="000000"/>
            <w:sz w:val="24"/>
            <w:szCs w:val="24"/>
            <w:u w:val="none"/>
            <w:shd w:fill="auto" w:val="clear"/>
          </w:rPr>
          <w:t>https://gg3.ucoz.ua/index/koshtoris/0-26</w:t>
        </w:r>
      </w:hyperlink>
    </w:p>
    <w:p>
      <w:pPr>
        <w:pStyle w:val="TextBody"/>
        <w:bidi w:val="0"/>
        <w:spacing w:lineRule="auto" w:line="288" w:before="0" w:after="0"/>
        <w:jc w:val="both"/>
        <w:rPr/>
      </w:pPr>
      <w:r>
        <w:rPr>
          <w:rFonts w:eastAsia="Times New Roman;serif" w:cs="Times New Roman;serif" w:ascii="Times New Roman;serif" w:hAnsi="Times New Roman;serif"/>
          <w:b w:val="false"/>
          <w:i w:val="false"/>
          <w:caps w:val="false"/>
          <w:smallCaps w:val="false"/>
          <w:strike w:val="false"/>
          <w:dstrike w:val="false"/>
          <w:color w:val="000000"/>
          <w:sz w:val="24"/>
          <w:szCs w:val="24"/>
          <w:u w:val="none"/>
          <w:shd w:fill="auto" w:val="clear"/>
        </w:rPr>
        <w:t xml:space="preserve">  </w:t>
      </w: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Систематично проводиться скошування трави на газонах, винесення і періодичне вивезення сміття з території закладу.</w:t>
      </w:r>
    </w:p>
    <w:p>
      <w:pPr>
        <w:pStyle w:val="TextBody"/>
        <w:bidi w:val="0"/>
        <w:spacing w:lineRule="auto" w:line="288" w:before="0" w:after="0"/>
        <w:rPr>
          <w:rFonts w:ascii="Times New Roman;serif" w:hAnsi="Times New Roman;serif" w:cs="Times New Roman;serif"/>
          <w:b w:val="false"/>
          <w:b w:val="false"/>
          <w:i w:val="false"/>
          <w:i w:val="false"/>
          <w:caps w:val="false"/>
          <w:smallCaps w:val="false"/>
          <w:strike w:val="false"/>
          <w:dstrike w:val="false"/>
          <w:color w:val="000000"/>
          <w:sz w:val="24"/>
          <w:szCs w:val="24"/>
          <w:u w:val="none"/>
          <w:shd w:fill="auto" w:val="clear"/>
        </w:rPr>
      </w:pPr>
      <w:r>
        <w:rPr>
          <w:rFonts w:cs="Times New Roman;serif" w:ascii="Times New Roman;serif" w:hAnsi="Times New Roman;serif"/>
          <w:b w:val="false"/>
          <w:i w:val="false"/>
          <w:caps w:val="false"/>
          <w:smallCaps w:val="false"/>
          <w:strike w:val="false"/>
          <w:dstrike w:val="false"/>
          <w:color w:val="000000"/>
          <w:sz w:val="24"/>
          <w:szCs w:val="24"/>
          <w:u w:val="none"/>
          <w:shd w:fill="auto" w:val="clear"/>
        </w:rPr>
        <w:t>На завершення хочу висловити усім працівникам, батькам, учням щиру подяку за співпрацю!</w:t>
      </w:r>
    </w:p>
    <w:p>
      <w:pPr>
        <w:pStyle w:val="Normal"/>
        <w:spacing w:lineRule="auto" w:line="276"/>
        <w:rPr>
          <w:sz w:val="24"/>
          <w:szCs w:val="24"/>
          <w:lang w:val="uk-UA"/>
        </w:rPr>
      </w:pPr>
      <w:r>
        <w:rPr>
          <w:sz w:val="24"/>
          <w:szCs w:val="24"/>
          <w:lang w:val="uk-UA"/>
        </w:rPr>
      </w:r>
    </w:p>
    <w:sectPr>
      <w:headerReference w:type="default" r:id="rId10"/>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8</w:t>
    </w:r>
    <w:r>
      <w:rPr>
        <w:lang w:val="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26">
    <w:name w:val="Основний текст (26)"/>
    <w:qFormat/>
    <w:rPr>
      <w:rFonts w:ascii="Batang;바탕" w:hAnsi="Batang;바탕" w:eastAsia="Batang;바탕" w:cs="Batang;바탕"/>
      <w:b w:val="false"/>
      <w:bCs w:val="false"/>
      <w:i w:val="false"/>
      <w:iCs w:val="false"/>
      <w:caps w:val="false"/>
      <w:smallCaps w:val="false"/>
      <w:strike w:val="false"/>
      <w:dstrike w:val="false"/>
      <w:spacing w:val="0"/>
      <w:sz w:val="17"/>
      <w:szCs w:val="17"/>
    </w:rPr>
  </w:style>
  <w:style w:type="character" w:styleId="261">
    <w:name w:val="Основний текст (26) + Напівжирний"/>
    <w:qFormat/>
    <w:rPr>
      <w:rFonts w:ascii="Batang;바탕" w:hAnsi="Batang;바탕" w:eastAsia="Batang;바탕" w:cs="Batang;바탕"/>
      <w:b/>
      <w:bCs/>
      <w:i w:val="false"/>
      <w:iCs w:val="false"/>
      <w:caps w:val="false"/>
      <w:smallCaps w:val="false"/>
      <w:strike w:val="false"/>
      <w:dstrike w:val="false"/>
      <w:spacing w:val="0"/>
      <w:sz w:val="17"/>
      <w:szCs w:val="17"/>
    </w:rPr>
  </w:style>
  <w:style w:type="character" w:styleId="1261pt">
    <w:name w:val="Основний текст (126) + Інтервал 1 pt"/>
    <w:qFormat/>
    <w:rPr>
      <w:rFonts w:ascii="Calibri" w:hAnsi="Calibri" w:eastAsia="Calibri" w:cs="Calibri"/>
      <w:b w:val="false"/>
      <w:bCs w:val="false"/>
      <w:i w:val="false"/>
      <w:iCs w:val="false"/>
      <w:caps w:val="false"/>
      <w:smallCaps w:val="false"/>
      <w:strike w:val="false"/>
      <w:dstrike w:val="false"/>
      <w:spacing w:val="20"/>
      <w:sz w:val="15"/>
      <w:szCs w:val="15"/>
      <w:u w:val="single"/>
    </w:rPr>
  </w:style>
  <w:style w:type="character" w:styleId="2">
    <w:name w:val="Заголовок 2 Знак"/>
    <w:qFormat/>
    <w:rPr>
      <w:rFonts w:eastAsia="Times New Roman" w:cs="Times New Roman"/>
      <w:b/>
      <w:bCs/>
      <w:sz w:val="36"/>
      <w:szCs w:val="36"/>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10">
    <w:name w:val="Выделенная цитата Знак"/>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rFonts w:cs="Times New Roman"/>
      <w:color w:val="0000FF"/>
      <w:u w:val="single"/>
    </w:rPr>
  </w:style>
  <w:style w:type="character" w:styleId="Style16">
    <w:name w:val="Основной текст Знак"/>
    <w:qFormat/>
    <w:rPr>
      <w:sz w:val="32"/>
      <w:szCs w:val="24"/>
    </w:rPr>
  </w:style>
  <w:style w:type="character" w:styleId="Style17">
    <w:name w:val="Основной текст с отступом Знак"/>
    <w:qFormat/>
    <w:rPr>
      <w:sz w:val="24"/>
      <w:szCs w:val="24"/>
    </w:rPr>
  </w:style>
  <w:style w:type="character" w:styleId="Style18">
    <w:name w:val="Без интервала Знак"/>
    <w:qFormat/>
    <w:rPr>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80000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21">
    <w:name w:val="Розділ"/>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Arial"/>
      <w:lang w:bidi="zxx"/>
    </w:rPr>
  </w:style>
  <w:style w:type="paragraph" w:styleId="Style23">
    <w:name w:val="Название объекта"/>
    <w:basedOn w:val="Normal"/>
    <w:qFormat/>
    <w:pPr>
      <w:suppressLineNumbers/>
      <w:spacing w:before="120" w:after="120"/>
    </w:pPr>
    <w:rPr>
      <w:rFonts w:cs="Lucida Sans;Arial"/>
      <w:i/>
      <w:iCs/>
      <w:sz w:val="24"/>
      <w:szCs w:val="24"/>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rPr>
      <w:sz w:val="32"/>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Style27">
    <w:name w:val="Без интервала"/>
    <w:basedOn w:val="Normal"/>
    <w:qFormat/>
    <w:pPr/>
    <w:rPr/>
  </w:style>
  <w:style w:type="paragraph" w:styleId="22">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Style30">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Ndfhfbc4yzdccysp0edarucfdf1zyeegnhe">
    <w:name w:val="ndfhfb-c4yzdc-cysp0e-darucf-df1zy-eegnhe"/>
    <w:basedOn w:val="Normal"/>
    <w:qFormat/>
    <w:pPr>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uk-UA" w:eastAsia="zh-CN" w:bidi="ar-SA"/>
    </w:rPr>
  </w:style>
  <w:style w:type="paragraph" w:styleId="Cdt4ke">
    <w:name w:val="cdt4ke"/>
    <w:basedOn w:val="Normal"/>
    <w:qFormat/>
    <w:pPr>
      <w:spacing w:before="280" w:after="280"/>
    </w:pPr>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maps/" TargetMode="External"/><Relationship Id="rId3" Type="http://schemas.openxmlformats.org/officeDocument/2006/relationships/hyperlink" Target="https://www/geneza.ua/.../21-hrudnya-2023-matematychnyy" TargetMode="External"/><Relationship Id="rId4" Type="http://schemas.openxmlformats.org/officeDocument/2006/relationships/hyperlink" Target="https://grcprpp.gov.ua/news/1680009852/" TargetMode="External"/><Relationship Id="rId5" Type="http://schemas.openxmlformats.org/officeDocument/2006/relationships/hyperlink" Target="https://grcprpp.gov.ua/news/1702910492/" TargetMode="External"/><Relationship Id="rId6" Type="http://schemas.openxmlformats.org/officeDocument/2006/relationships/hyperlink" Target="https://drive.google.com/file/d/1vts7KaGifdL0WhGgbwrs5w2C_CETl5QP/view" TargetMode="External"/><Relationship Id="rId7" Type="http://schemas.openxmlformats.org/officeDocument/2006/relationships/hyperlink" Target="https://drive.google.com/drive/folders/1ZV4JREuXpsNpsXdDvweBWnGIfBo0gu9f?usp=sharing" TargetMode="External"/><Relationship Id="rId8" Type="http://schemas.openxmlformats.org/officeDocument/2006/relationships/hyperlink" Target="https://youtu.be/fxwcJaF1-hs?si=snxNhSHAjwf4RYT" TargetMode="External"/><Relationship Id="rId9" Type="http://schemas.openxmlformats.org/officeDocument/2006/relationships/hyperlink" Target="https://gg3.ucoz.ua/index/koshtoris/0-2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51:00Z</dcterms:created>
  <dc:creator>User</dc:creator>
  <dc:description/>
  <dc:language>en-US</dc:language>
  <cp:lastModifiedBy/>
  <cp:lastPrinted>2017-06-09T12:07:00Z</cp:lastPrinted>
  <dcterms:modified xsi:type="dcterms:W3CDTF">2024-06-20T05:43:56Z</dcterms:modified>
  <cp:revision>12</cp:revision>
  <dc:subject/>
  <dc:title>Рівень успішності учнів Гребінківської гімназії станом на 10</dc:title>
</cp:coreProperties>
</file>